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июня 2014 года № 6/1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4 год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3 квартал 2014 г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,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765"/>
        <w:gridCol w:w="2378"/>
        <w:gridCol w:w="1274"/>
        <w:gridCol w:w="1529"/>
        <w:gridCol w:w="909"/>
        <w:gridCol w:w="865"/>
        <w:gridCol w:w="286"/>
        <w:gridCol w:w="62"/>
        <w:gridCol w:w="195"/>
        <w:gridCol w:w="256"/>
        <w:gridCol w:w="256"/>
        <w:gridCol w:w="261"/>
      </w:tblGrid>
      <w:tr>
        <w:trPr>
          <w:trHeight w:val="716" w:hRule="atLeast"/>
        </w:trPr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bookmarkStart w:id="0" w:name="RANGE!A4%3AQ88"/>
            <w:bookmarkStart w:id="1" w:name="RANGE!A4%3AQ88"/>
            <w:bookmarkEnd w:id="1"/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7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ложение </w:t>
              <w:br/>
              <w:t>к решению Совета депутатов</w:t>
              <w:br/>
              <w:t>муниципального округа Ростокино</w:t>
              <w:br/>
              <w:t>от 10 июня 2014 года № 6/1</w:t>
              <w:br/>
              <w:t xml:space="preserve">                             </w:t>
            </w:r>
          </w:p>
        </w:tc>
      </w:tr>
      <w:tr>
        <w:trPr>
          <w:trHeight w:val="122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 проведения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рамках какой календаной даты или программы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полагаемое кол-во участников/зрителей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тор мероприятия</w:t>
            </w:r>
          </w:p>
        </w:tc>
        <w:tc>
          <w:tcPr>
            <w:tcW w:w="1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ируемый бюджет</w:t>
            </w:r>
          </w:p>
        </w:tc>
      </w:tr>
      <w:tr>
        <w:trPr>
          <w:trHeight w:val="230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города Москвы</w:t>
            </w:r>
          </w:p>
        </w:tc>
        <w:tc>
          <w:tcPr>
            <w:tcW w:w="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я по досугу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я по спорту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леченные средства</w:t>
            </w:r>
          </w:p>
        </w:tc>
      </w:tr>
      <w:tr>
        <w:trPr>
          <w:trHeight w:val="255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9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I квартал 2014г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7.2014г. 05.07.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ткрытые уроки по боксу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ероприятий СК "Ростокинец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 "Ростокинец", ул. Сельскохозяйственная, д.13, корп.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 "Ростокинец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7.2014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мини-гольфу "Спорт для всех!"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 "Ростокинский акведук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СДЦ "Норд-СВАО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7.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гостиная. Закрытие сезона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ероприятий АНО "Постскриптум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"Постскриптум", ул. Сельскохозяйственная, д.13, корп.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"Постскриптум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20 июля 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ход по рекам Урала "Полярный Урал"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ероприятий ГБУ СДЦ "Норд-СВАО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ярный Ура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СДЦ "Норд-СВАО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7.2014г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настольному теннису и дартс среди жителей района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ероприятий ГБУ СДЦ "Норд-СВАО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СДЦ "Норд-СВАО", ул. С. Эйзенштейна, д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СДЦ "Норд-СВАО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 2014г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епревзойденный мастер детектива" презентация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-летие со дня рождения Артура Конан Дойл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 № 95, ул. Сельскохозяйственная, д.13, корп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 № 95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 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алантлив разнообразно" книжно-иллюстративная выставка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-летие со дня рождения В.М. Шукши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 № 90, Будайский проезд, д.7, корп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 № 90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 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бильярду "Золотой кий"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ендарный план спортивно-массовых мероприятий на 2014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СДЦ "Норд-СВАО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 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городкам среди жителей района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ендарный план спортивно-массовых мероприятий на 2014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СДЦ "Норд-СВАО", управа района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 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оследний гений русской литературы" видеолекторий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-летие со дня рождения               В.М. Шукши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 № 90, Будайский проезд, д.7, корп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 №  90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 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емья - один из шедевров природы"книжно-иллюстративная выставка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мьи, любви и верности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 № 90, Будайский проезд, д.7, корп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 № 90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 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ре-класс по крекелюру, декупажу, ИЗ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ероприятий ГБУ СДЦ "Норд-СВАО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СДЦ "Норд-СВАО", ул. С. Эйзенштейна, д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СДЦ "Норд-СВАО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  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е музеев и выставок в рамках клуба "Вера, Надежда, Любовь"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ероприятий ГБУ СДЦ "Норд-СВАО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СДЦ "Норд-СВАО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 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чная программа "День семьи, любви и верности"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"Постскриптум", ул. Сельскохозяйственная, д.13, корп.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а района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8.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мини-гольфу "Спорт для всех!"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ероприятий ГБУ СДЦ "Норд-СВАО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 "Ростокинский акведук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СДЦ "Норд-СВАО", управа района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21 августа 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ход по рекам Урала. Восточный и западный склоны Полярного Урала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ероприятий ГБУ СДЦ "Норд-СВАО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СДЦ "Норд-СВАО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8.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работ "Городские цветы"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гор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ЦСО филиал "Ростокино", ул. Бажова, д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ЦСО филиал "Ростокино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8.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урсия "На поклон Сергию Радонежскому"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гор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ие Поса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ЦСО филиал "Ростокино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8.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ин-лайн хоккею среди жителей района "Выходи во двор, поиграем!"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ероприятий ГБУ СДЦ "Норд-СВАО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площадки райо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СДЦ "Норд-СВАО", управа района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густ 2014г.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кросс "Нам дороги эти позабыть нельзя"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ероприятий ГБУ СДЦ "Норд-СВАО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московь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СДЦ "Норд-СВАО", управа района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густ 2014г.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Забытая война: о первой мировой" исторический час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-летие со дня вступления России в Первую мировую войн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 № 90, Будайский проезд, д.7, корп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 № 90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густ 2014г.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Энциклопедия России в живописи" книжно-иллюстративная выставка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-летие со дня рождения И.Е.Репи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 № 90, Будайский проезд, д.7, корп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 № 90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густ 2014г.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арушитель беспорядка" книжно-иллюстративная выставка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-летие со дня рождения               М.М. Зощенк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 № 90, Будайский проезд, д.7, корп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 № 90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густ 2014г.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межрайонных соревнованиях по городкам на Кубок Префекта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ендарный план спортивно-массовых мероприятий на 2014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Свибло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СДЦ "Норд-СВАО", управа района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густ 2014г.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этап по спортивному ориентированию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ендарный план спортивно-массовых мероприятий на 2014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а района,           ГБУ СДЦ "Норд-СВАО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 2014г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стория главного символа России" информационный час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государственного флага РФ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тека № 95, ул. Сельскохозяйственная, д.13, корп. 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 № 95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-сентябрь 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Здравствуй школа!" праздничная программа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на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райо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а района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густ 2014г.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берем детей в школу!"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на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ЦСО филиал "Ростокино", ул. Бажова, д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а района,           ТЦСО "Ростокино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 днем рождения, Москва!" досуговое мероприятие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гор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"Постскриптум", ул. Сельскохозяйственная, д.13, корп.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"Постскриптум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9 сентября 2014 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ход на байдарках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ероприятий ГБУ СДЦ "Норд-СВАО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. Карел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СДЦ "Норд-СВАО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9.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боксу "Открытый ринг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гор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 "Ростокинец", ул. Сельскохозяйственная, д.13, корп.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а района, СК "Ростокинец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9.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я "История Москвы"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гор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ЦСО филиал "Ростокино", ул. Бажова, д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ЦСО филиал "Ростокино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9.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ия "Театрал" открывает сезон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ероприятий АНО "Постскриптум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"Постскриптум", ул. Сельскохозяйственная, д.13, корп.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"Постскриптум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9.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творческих работ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гор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СДЦ "Норд-СВАО", ул. С. Эйзенштейна, д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а района,           ГБУ СДЦ "Норд-СВАО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9.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шахматам среди жителей района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ероприятий ГБУ СДЦ "Норд-СВАО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СДЦ "Норд-СВАО", ул. С. Эйзенштейна, д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СДЦ "Норд-СВАО", управа района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9.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праздник "Навстречу рекордам"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ендарный план спортивно-массовых мероприятий на 2014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пект Мира, 185, спортивная площад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а района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9.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Букет хризантем" концерт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гор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ЦСО филиал "Ростокино", ул. Бажова, д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ЦСО филиал "Ростокино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9.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е хорового коллектива "Ростокинские напевы"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гор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на улице Бажо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ЦСО филиал "Ростокино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9.2014г.  07.09.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открытых дверей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ероприятий ГБУ СДЦ "Норд-СВАО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СДЦ "Норд-СВАО", ул. С. Эйзенштейна, д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СДЦ "Норд-СВАО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9.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гольфу с участием жителей с ограниченными возможностями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гор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 "Ростокинский акведук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СДЦ "Норд-СВАО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9.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лавься ввек, Бородино!". Литературно-патриотическая программа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Бородинского сраж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"Постскриптум", ул. Сельскохозяйственная, д.13, корп.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"Постскриптум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9.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занятие в секции самбо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ероприятий АНО "Росток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"Росток", проезд Кадомцева, д.11, корп.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"Росток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9.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ень и вечер над Москвой" концерт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гор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ЦСО филиал "Ростокино", ул. Бажова, д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ЦСО филиал "Ростокино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9.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открытых дверей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ероприятий АНО "Росток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"Росток", проезд Кадомцева, д.11, корп.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"Росток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9.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боксу "Открытый ринг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ероприятий ГБУ СДЦ "Норд-СВАО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СДЦ "Норд-СВАО", ул. С. Эйзенштейна, д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СДЦ "Норд-СВАО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9.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открытых дверей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ероприятий АНО "Постскриптум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"Постскриптум", ул. Сельскохозяйственная, д.13, корп.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"Постскриптум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9.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гостиная открывает сезон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ероприятий АНО "Постскриптум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"Постскриптум", ул. Сельскохозяйственная, д.13, корп.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"Постскриптум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.09.2014г.    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мини-гольфу с участием жителей с ограниченными возможностями "Спорт для всех!"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ероприятий ГБУ СДЦ "Норд-СВАО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 "Ростокинский акведук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СДЦ "Норд-СВАО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9.2014г.     28.09.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открытых дверей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ероприятий АНО "Постскриптум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"Постскриптум", ул. Сельскохозяйственная, д.13, корп.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"Постскриптум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9.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занятие в секции ОФП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ероприятий АНО "Росток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"Росток", проезд Кадомцева, д.11, корп.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"Росток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9.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боксу  "Открытый ринг"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ендарный план спортивно-массовых мероприятий  на 2014г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СДЦ "Норд-СВАО", ул. С. Эйзенштейна, д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а района,            ГБУ СДЦ "Норд-СВАО"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ачало пути, где слава и успех!" книжно-иллюстративная выставка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на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 № 90, Будайский проезд, д.7, корп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 № 90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Любимый двор в моем районе!" досуговое мероприятие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гор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я клубов по месту житель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а района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ак появилась первая книга?"библиотечный урок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на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 № 90, Будайский проезд, д.7, корп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ка № 90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осква! Твоя святая сила особую таит красу…" книжно-иллюстративная выставка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гор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 № 90, Будайский проезд, д.7, корп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 № 90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лочки московские" литературно-музыкальный вечер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гор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 № 95, ул. Сельскохозяйственная, д.13, корп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 № 95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Знаешь ли ты свой город?" викторина для школьников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гор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 № 95, ул. Сельскохозяйственная, д.13, корп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 № 95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-октябрь 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ечер старинного романса и песни"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диционное районное мероприяти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ы райо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а района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анцевальный марафон"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ероприятий ГБУ СДЦ "Норд-СВАО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СДЦ "Норд-СВАО", ул. С. Эйзенштейна, д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СДЦ "Норд-СВАО", управа района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праздник "Любимый город, спортивный город!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гор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райо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а района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футболу среди дворовых команд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ендарный план спортивно-массовых мероприятий на 2014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площадки райо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а района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стритболу среди жителей района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ендарный план спортивно-массовых мероприятий на 2014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ртивная площадка, проспект мира, 163,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а района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тнес-зарядка "Спорт с настроением!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ендарный план спортивно-массовых мероприятий на 2014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ртивная площадка, проспект Мира, 185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а района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чная программа для жителей района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гор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на улице Бажо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а района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ртная прогамма с обедом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гор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фе райо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а района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2014г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учение продуктовых наборов жителям района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горо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ЦСО филиал "Ростокино", ул. Бажова, д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а района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время проведения меропритятий могут быть изменен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8" w:top="76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Cambria" w:hAnsi="Cambria" w:eastAsia="Times New Roman" w:cs="Cambri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53:00Z</dcterms:created>
  <dc:creator>Бойко</dc:creator>
  <dc:description/>
  <cp:keywords/>
  <dc:language>en-US</dc:language>
  <cp:lastModifiedBy>Mariya</cp:lastModifiedBy>
  <cp:lastPrinted>2014-06-10T11:37:00Z</cp:lastPrinted>
  <dcterms:modified xsi:type="dcterms:W3CDTF">2014-06-17T06:42:00Z</dcterms:modified>
  <cp:revision>12</cp:revision>
  <dc:subject/>
  <dc:title/>
</cp:coreProperties>
</file>