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4 года  № 5/7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8 марта 2014 года № 3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Ростокино города Москвы от 14 мая 2014 года № 556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униципального округа Ростокино от 18 марта 2014 года № 3/8 «О дополнительных мероприятиях по социально-экономическому развитию района Ростокино города Москвы в 2014 году за счет экономии средств социально-экономического развития района, сложившейся в результате тендерного снижения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решению:</w:t>
      </w:r>
    </w:p>
    <w:p>
      <w:pPr>
        <w:pStyle w:val="Normal"/>
        <w:spacing w:before="0" w:after="0"/>
        <w:ind w:left="1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пунктами 14-22 следующего содержания:</w:t>
      </w:r>
    </w:p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22"/>
        <w:gridCol w:w="2727"/>
        <w:gridCol w:w="557"/>
        <w:gridCol w:w="880"/>
        <w:gridCol w:w="123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ом 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азонов с посадкой цве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,0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жова, дом 3, корп.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рковочных столб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07,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жова, дом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рковочных столб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0,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ом 7, корп.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азонов с посадкой цве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0,0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2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асфальтовых покры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62,2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2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ортового камн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2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2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2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рковочных столб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следней строке цифру «2376,55» заменить цифрой «2662,5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5:00Z</dcterms:created>
  <dc:creator>Бойко</dc:creator>
  <dc:description/>
  <cp:keywords/>
  <dc:language>en-US</dc:language>
  <cp:lastModifiedBy>PC</cp:lastModifiedBy>
  <cp:lastPrinted>2014-05-15T16:45:00Z</cp:lastPrinted>
  <dcterms:modified xsi:type="dcterms:W3CDTF">2014-05-22T11:07:00Z</dcterms:modified>
  <cp:revision>13</cp:revision>
  <dc:subject/>
  <dc:title/>
</cp:coreProperties>
</file>