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я 2014 года № 5/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депутатов муниципального округа Ростокино от 15 октября 2013 года № 14/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 xml:space="preserve">В соответствии с Законом города Москвы </w:t>
      </w:r>
      <w:r>
        <w:rPr>
          <w:rFonts w:cs="Times New Roman" w:ascii="Times New Roman" w:hAnsi="Times New Roman"/>
          <w:sz w:val="24"/>
          <w:szCs w:val="24"/>
        </w:rPr>
        <w:t>от 11 июля 2012 года № 39 «О наделении органов местного самоуправления муниципальных округов в городе Москве отдельными полномочиями города Москвы» и с целью распределения депутатов Совета депутатов  муниципального округа Ростокино за каждым объектом для участия в работе комиссий, осуществляющих открытие работ и приемку выполненных работ по капитальному ремонту многоквартирных домов, а также участия в контроле за ходом выполнения указанных рабо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муниципального округа Ростокино от 15 октября 2013 года № 14/2 «О дополнительных мероприятиях по социально-экономическому развитию района Ростокино города Москвы в 2014 году в соответствии с постановлением Правительства Москвы от 13.09.2012 № 484-ПП «О дополнительных мероприятиях по социально-экономическому развитию районов города Москвы», изложив приложение 2 к решению согласно приложению к настоящему решени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Департамент территориальных органов исполнительной власти города Москвы и управу района Ростокино города Москв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 мая 2014 года № 5/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депутатов Совета депутатов муниципального округа Ростокино в работе комиссий по открытию и приемке работ по капитальному ремонту многоквартирных домов района Ростокино города Москвы в 2014 году в соответствии с постановлением Правительства Москвы от 13.09.2012 № 484-ПП «О дополнительных мероприятиях по социально-экономическому развитию районов города Москвы»</w:t>
      </w:r>
    </w:p>
    <w:tbl>
      <w:tblPr>
        <w:tblW w:w="10632" w:type="dxa"/>
        <w:jc w:val="left"/>
        <w:tblInd w:w="-9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3828"/>
        <w:gridCol w:w="2268"/>
        <w:gridCol w:w="2410"/>
        <w:gridCol w:w="1559"/>
      </w:tblGrid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 из утвержденного адресного переч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епутата (основной соста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епутата (резервный соста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й округ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гея Эйзенштейна, д. 6, корп. 2, стр.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А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ков М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гея Эйзенштейна, д. 6, корп. 2, стр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П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.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ргея Эйзенштейна, д.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ков М.Ю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13, корп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ков М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.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1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ков М.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.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кукина, д. 11, корп.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шник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П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.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11, корп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ков М.Ю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11, корп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13, корп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ва Л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йский проезд,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32:00Z</dcterms:created>
  <dc:creator>Бойко</dc:creator>
  <dc:description/>
  <cp:keywords/>
  <dc:language>en-US</dc:language>
  <cp:lastModifiedBy>PC</cp:lastModifiedBy>
  <cp:lastPrinted>2014-05-27T10:58:00Z</cp:lastPrinted>
  <dcterms:modified xsi:type="dcterms:W3CDTF">2014-05-27T06:58:00Z</dcterms:modified>
  <cp:revision>23</cp:revision>
  <dc:subject/>
  <dc:title/>
</cp:coreProperties>
</file>