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4 года № 5/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5 октября 2013 года № 14/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Законом города Москвы </w:t>
      </w:r>
      <w:r>
        <w:rPr>
          <w:rFonts w:cs="Times New Roman" w:ascii="Times New Roman" w:hAnsi="Times New Roman"/>
          <w:sz w:val="24"/>
          <w:szCs w:val="24"/>
        </w:rPr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 и с целью распределения депутатов Совета депутатов муниципального округа Ростокино за каждым объектом для участия в работе комиссий, осуществляющих открытие работ и приемку выполненных работ по капитальному ремонту многоквартирных домов, а также участия в контроле за ходом выполнения указан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5 октября 2013 года № 14/1 «О согласовании адресного перечня многоквартирных домов для проведения работ по капитальному ремонту отдельных систем и конструктивных элементов многоквартирных домов района Ростокино города Москвы в 2014 году в соответствии с постановлением Правительства Москвы от 24.09.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, изложив приложение 2 к решен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мая 2014 года № 5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депутатов Совета депутатов муниципального округа Ростокино в работе комиссий по открытию и приемке работ по капитальному ремонту многоквартирных домов района Ростокино города Москвы в 2014 году в соответствии с постановлением Правительства Москвы от 24.09.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3260"/>
        <w:gridCol w:w="2410"/>
        <w:gridCol w:w="2126"/>
        <w:gridCol w:w="1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 из утвержденного адресного пере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резервный состав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1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8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8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1, корп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13,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хитовая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1:00Z</dcterms:created>
  <dc:creator>Бойко</dc:creator>
  <dc:description/>
  <cp:keywords/>
  <dc:language>en-US</dc:language>
  <cp:lastModifiedBy>PC</cp:lastModifiedBy>
  <cp:lastPrinted>2014-05-22T11:43:00Z</cp:lastPrinted>
  <dcterms:modified xsi:type="dcterms:W3CDTF">2014-05-27T06:58:00Z</dcterms:modified>
  <cp:revision>25</cp:revision>
  <dc:subject/>
  <dc:title/>
</cp:coreProperties>
</file>