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4 года № 5/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2 сентября 2013 года № 12/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Законом города Москвы </w:t>
      </w:r>
      <w:r>
        <w:rPr>
          <w:rFonts w:cs="Times New Roman" w:ascii="Times New Roman" w:hAnsi="Times New Roman"/>
          <w:sz w:val="24"/>
          <w:szCs w:val="24"/>
        </w:rPr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 и с целью распределения депутатов Совета депутатов муниципального округа Ростокино за каждым объектом для участия в работе комиссий, осуществляющих открытие работ и приемку выполненных работ по благоустройству дворовых территорий, а также участия в контроле за ходом выполнения указан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2 сентября 2013 года № 12/1 «О согласовании адресного перечня дворовых территорий для проведения работ по благоустройству дворовых территорий района Ростокино города Москвы в 2014 году», изложив приложение 2 к решен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мая 2014 года № 5/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депутатов Совета депутатов муниципального округа Ростокино в работе комиссий по открытию и приемке работ по благоустройству дворовых территорий района Ростокино города Москвы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488"/>
        <w:gridCol w:w="2098"/>
        <w:gridCol w:w="2234"/>
        <w:gridCol w:w="1801"/>
      </w:tblGrid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твержденного адресного переч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основной соста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резервный соста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Эйзенштейна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ельскохозяйственный проезд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6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6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айск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айск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5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5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11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2:00Z</dcterms:created>
  <dc:creator>Бойко</dc:creator>
  <dc:description/>
  <cp:keywords/>
  <dc:language>en-US</dc:language>
  <cp:lastModifiedBy>PC</cp:lastModifiedBy>
  <cp:lastPrinted>2014-05-26T16:02:00Z</cp:lastPrinted>
  <dcterms:modified xsi:type="dcterms:W3CDTF">2014-05-26T12:29:00Z</dcterms:modified>
  <cp:revision>27</cp:revision>
  <dc:subject/>
  <dc:title/>
</cp:coreProperties>
</file>