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КРУГА  РОСТОКИН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2.2013 г.    №    3.4-2013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Об информации руководителя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>многофункционального центра предостав-ления  государственных услуг района Ростокин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многофункционального центра предоставления государственных услуг района Ростокино  Земенкова М.В. о работе  за 2012 год:</w:t>
      </w:r>
    </w:p>
    <w:p>
      <w:pPr>
        <w:pStyle w:val="TextBodyIndent"/>
        <w:ind w:firstLine="700"/>
        <w:rPr/>
      </w:pPr>
      <w:r>
        <w:rPr/>
        <w:t>1. Принять информацию о работе многофункционального центра предоставления государственных услуг района Ростокино  за 2012 год 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Директору ГБУ  «Многофункциональные центры предоставления государственных услуг СВАО города Москвы» Кулакову И.В., руководителю многофункциональ-ного центра предоставления государственных услуг района Ростокино  Земенкову М.В.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Ростокинская панорама»» и  разместить на официальном сайте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 xml:space="preserve"> 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</w:t>
      </w:r>
    </w:p>
    <w:p>
      <w:pPr>
        <w:pStyle w:val="TextBodyIndent"/>
        <w:rPr/>
      </w:pPr>
      <w:r>
        <w:rPr/>
        <w:t>округа Ростокино                                                                       А.В. Шапошников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2:00Z</dcterms:created>
  <dc:creator>Пушкин</dc:creator>
  <dc:description/>
  <cp:keywords/>
  <dc:language>en-US</dc:language>
  <cp:lastModifiedBy>Пушкин</cp:lastModifiedBy>
  <cp:lastPrinted>2013-02-18T17:18:00Z</cp:lastPrinted>
  <dcterms:modified xsi:type="dcterms:W3CDTF">2013-02-21T10:52:00Z</dcterms:modified>
  <cp:revision>28</cp:revision>
  <dc:subject/>
  <dc:title/>
</cp:coreProperties>
</file>