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мая 2014 года № 5/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3 го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оссийской Федерации, частью 3 статьи 28, пунктом 2 части 10 статьи 35, статьей 52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круга Ростокино, Положением о бюджетном процессе в муниципальном округе Ростокино в городе Москв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ить проект решения Совета депутатов муниципального округа Ростокино «Об исполнении бюджета муниципального округа Ростокино в городе Москве за 2013 год» (приложение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на 30 июня 2014 года в 17 часов 00 минут в помещении администрации муниципального округа Ростокино в городе Москве по адресу: г. Москва, ул. Малахитовая, д. 8, корп. 3, публичные слушания по проекту решения, указанному в пункте 1 настоящего реш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рганизуются и проводятся в порядке, установленном решением Совета депутатов муниципального округа Ростокино от 04 марта 2013 года  № 4.1-2013 «О порядке организации и проведения публичных слушаний в муниципальном округе Ростокино в городе Москв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и проведения публичных слушаний по проекту решения, указанному в пункте 1 настоящего решения,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01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</w:tblGrid>
      <w:tr>
        <w:trPr/>
        <w:tc>
          <w:tcPr>
            <w:tcW w:w="40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 1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депутатов муниципального округа Ростокино от 22 мая 2014 года № 5/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ЕШ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4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исполнении бюджета муниципального округа Ростокино в городе Москве за 2013 год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ями 264.2, 264.4-264.6 Бюджетного кодекса Российской Федерации, Законом города Москвы от 21 ноября 2012 года № 59 «О бюджете города Москвы на 2013 год и плановый период 2014 и 2015 годов», статьей 3 Устава муниципального округа Ростокино, Положением о бюджетном процессе в муниципальном округе Ростокино в городе Москве, с учетом результатов публичных слушаний и результатов внешней проверки отчета об исполнении бюджета муниципального округа Ростокино в городе Москве за 2013 год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муниципального округа Ростокино в городе Москве за 2013 год по доходам в сумме 21 368 729,71 рублей, по расходам в сумме 21 911 846,87 рублей, по источникам финансирования дефицита бюджета в сумме 543 117,16 рубл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до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 приложению 1  к  настоящему 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расходы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по разделам, подразделам, целевым статьям и видам расходов бюджетной классификации согласно приложению  2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ведомственную структуру расход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3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 финансирования дефицита бюдже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круга Ростокино  </w:t>
      </w:r>
      <w:r>
        <w:rPr>
          <w:rFonts w:cs="Times New Roman" w:ascii="Times New Roman" w:hAnsi="Times New Roman"/>
          <w:sz w:val="24"/>
          <w:szCs w:val="24"/>
        </w:rPr>
        <w:t>согласно приложению 4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круга Ростокино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 № 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  <w:r>
        <w:rPr/>
        <w:t>муниципального округа Ростокино  за   2013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9"/>
        <w:gridCol w:w="4614"/>
        <w:gridCol w:w="2400"/>
      </w:tblGrid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ы бюджетной классификации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Наименование показ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рублей)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000 100 00000 00 0000 000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логовые доходы                                                  12 510 258,0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82 1 01 02010 01 0000 11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392 072.91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182 1 01 02020 01 0000 11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440.06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2 1 01 02030 01 0000 11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22"/>
                <w:szCs w:val="22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 945.11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 xml:space="preserve">900 1 16 90030 03 0000 140      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00,0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900 2 00 00000 00 0000 000  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звозмездные поступления                                  8 858 471,63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0 2 02 02999 03 0011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внутригородских муниципальных образований в целях компенсации рисков, связанных с выпадающими доходами местных бюджетов в 2013 году и осуществлением отдельных расходных обязательст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 474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900 2 02 03024 03 0001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образование и организацию деятельности районных комиссий по делам несовершеннолетних и защите их прав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 6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900 2 02 03024 03 0002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бвенции для осуществления передаваемых полномочий города Москвы на содержание муниципальных служащих, осуществляющих организацию досуговой, социально-воспитательной, физкультурно-оздоровительной и спортивной работы с населением по месту жительства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 2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3024 03 0003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опеки,  попечительства и патронаж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94 250.02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3024 03 0004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для осуществления передаваемых полномочий города Москвы на организацию досуговой и социально-воспитательной работы с населением по месту жи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99 800,00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00 2 02 03024 03 0005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бвенции для осуществления передаваемых полномочий города Москвы на организацию физкультурно-оздоровительной и спортив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работы с населением по месту жительства</w:t>
            </w: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 937.89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2  19 03000 03 0000  15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 и субвенций из местных бюдже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242 790.28</w:t>
            </w:r>
          </w:p>
        </w:tc>
      </w:tr>
      <w:tr>
        <w:trPr/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/>
              <w:t>ИТОГО ДОХ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368 729.7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type w:val="nextPage"/>
          <w:pgSz w:w="12240" w:h="15840"/>
          <w:pgMar w:left="1418" w:right="540" w:gutter="0" w:header="720" w:top="776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sz w:val="24"/>
          <w:szCs w:val="24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Приложение 2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 № 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Расходы бюджета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га Ростокино  за   2013 год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разделам функциональной классификации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52"/>
        <w:gridCol w:w="1357"/>
        <w:gridCol w:w="1919"/>
      </w:tblGrid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15 169,4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15 289,6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исполнительной власти субъектов РФ, местных  администрац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 256 779,83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 1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100 0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 777.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2 777.6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 и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98 937.89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 398 937.89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4 961,9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6 561.92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евидение и радиовещани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 400,00</w:t>
            </w:r>
          </w:p>
        </w:tc>
      </w:tr>
      <w:tr>
        <w:trPr>
          <w:trHeight w:val="2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911 846.87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18" w:right="1418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Приложение 3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круга Ростокино  за   2013 год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/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 г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лей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 415 169,4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15 289,6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Государственной Думы и их помощн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27 815,63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 319,11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 435,3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5 661,22</w:t>
            </w:r>
          </w:p>
        </w:tc>
      </w:tr>
      <w:tr>
        <w:trPr>
          <w:trHeight w:val="19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чие субсидии бюджетам внутригородских муниципальных образований в целях компенсации рисков. связанных с выпадающими доходами местных бюджетов в 2013 году и осуществлением отдельных расходных обязательств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2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 474,0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2 1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87 474,0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Б0102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 256 779,83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89 180,29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48 922,2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 400,0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Б0102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9 858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52 049,5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13 751,01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 470,85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 826,06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94 101,60</w:t>
            </w:r>
          </w:p>
        </w:tc>
      </w:tr>
      <w:tr>
        <w:trPr>
          <w:trHeight w:val="4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обия и компенсации гражданам и иные социальные выплаты.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900,00</w:t>
            </w:r>
          </w:p>
        </w:tc>
      </w:tr>
      <w:tr>
        <w:trPr>
          <w:trHeight w:val="114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еятельности районных комиссий по делам несовершеннолетних и защите их пра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600,00</w:t>
            </w:r>
          </w:p>
        </w:tc>
      </w:tr>
      <w:tr>
        <w:trPr>
          <w:trHeight w:val="2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 536,52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499,21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620,77</w:t>
            </w:r>
          </w:p>
        </w:tc>
      </w:tr>
      <w:tr>
        <w:trPr>
          <w:trHeight w:val="55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 943,50</w:t>
            </w:r>
          </w:p>
        </w:tc>
      </w:tr>
      <w:tr>
        <w:trPr>
          <w:trHeight w:val="41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41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1442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досуговой, социально-воспитательной,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 2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 870,76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 9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22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 209,24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431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2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85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содержанию муниципальных служащих, осуществляющих организацию  опеки, попечительства и патронаж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94 250,0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324 678,8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5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85,4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 335,8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 100,0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0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100,0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100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0 000,0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досуговой и социально-воспитатель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О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99 8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74 800,00 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25 0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Е09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2 777,60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98 937,89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8 937,89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ереданных внутригородским муниципальным образованиям полномочий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398 937,89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 937,89</w:t>
            </w:r>
          </w:p>
        </w:tc>
      </w:tr>
      <w:tr>
        <w:trPr>
          <w:trHeight w:val="29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03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 000,00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4 961,92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61,92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61,92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 561,9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средств масс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0,0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01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 400,0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 911 846,8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Приложение 4 </w:t>
      </w:r>
    </w:p>
    <w:p>
      <w:pPr>
        <w:pStyle w:val="Heading5"/>
        <w:spacing w:before="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 № 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 муниципального округа Ростокино за 2013 год</w:t>
      </w:r>
    </w:p>
    <w:tbl>
      <w:tblPr>
        <w:tblW w:w="104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3780"/>
        <w:gridCol w:w="1900"/>
      </w:tblGrid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мма руб.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3 117.16</w:t>
            </w:r>
          </w:p>
        </w:tc>
      </w:tr>
      <w:tr>
        <w:trPr>
          <w:trHeight w:val="11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2 01 03 0000 5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3 081 938.39</w:t>
            </w:r>
          </w:p>
        </w:tc>
      </w:tr>
      <w:tr>
        <w:trPr>
          <w:trHeight w:val="84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00 01 05 02 01 03 0000 6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625 055.55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701" w:right="850" w:gutter="0" w:header="720" w:top="1134" w:footer="0" w:bottom="1134"/>
          <w:pgNumType w:start="3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решению Совета депутатов муниципального округа Ростокино от 22 мая 2014 года № 5/1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рабочей группы по организации и про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 по проекту решения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полнении бюджета муниципального округа Ростокино в городе Москв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3 год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пошников А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рабочей груп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трова Е.В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лизарова Т.М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абочей групп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ья Бланко И.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9:00Z</dcterms:created>
  <dc:creator>Бойко</dc:creator>
  <dc:description/>
  <cp:keywords/>
  <dc:language>en-US</dc:language>
  <cp:lastModifiedBy>PC</cp:lastModifiedBy>
  <cp:lastPrinted>2013-06-05T12:04:00Z</cp:lastPrinted>
  <dcterms:modified xsi:type="dcterms:W3CDTF">2014-05-22T10:49:00Z</dcterms:modified>
  <cp:revision>12</cp:revision>
  <dc:subject/>
  <dc:title/>
</cp:coreProperties>
</file>