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4 года  № 4/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8 марта 2014 года № 3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8 марта 2014 года № 3/8 «О дополнительных мероприятиях по социально-экономическому развитию района Ростокино города Москвы в 2014 году за счет экономии средств социально-экономического развития района, сложившейся в результате тендерного снижения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к решению дополнить таблицу строкой в следующей редакции: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20"/>
        <w:gridCol w:w="1358"/>
        <w:gridCol w:w="1358"/>
        <w:gridCol w:w="1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Эйзенштейна, д.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в последней строке таблицы цифру «1876,55» заменить на цифру «2376,55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7:00Z</dcterms:created>
  <dc:creator>Бойко</dc:creator>
  <dc:description/>
  <cp:keywords/>
  <dc:language>en-US</dc:language>
  <cp:lastModifiedBy>User</cp:lastModifiedBy>
  <cp:lastPrinted>2014-04-07T11:37:00Z</cp:lastPrinted>
  <dcterms:modified xsi:type="dcterms:W3CDTF">2014-04-09T06:42:00Z</dcterms:modified>
  <cp:revision>4</cp:revision>
  <dc:subject/>
  <dc:title/>
</cp:coreProperties>
</file>