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4 года № 3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чете главы управы района Ростокино города Москвы о результатах деятельности управы района Ростокино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и решением Совета депутатов муниципального округа Ростокино от 6 июня 2013 года № 9.4-2013 «Об утверждении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» и по результатам заслушивания ежегодного отчета главы управы района Ростокино города Москвы (далее – управа района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главы управы района Бурцева М.М. о результатах деятельности управы района в 2013 году принять к свед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, префектуру Северо-Восточного административного округа города Москвы и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59:00Z</dcterms:created>
  <dc:creator>Бойко</dc:creator>
  <dc:description/>
  <dc:language>en-US</dc:language>
  <cp:lastModifiedBy>User</cp:lastModifiedBy>
  <cp:lastPrinted>2014-03-17T16:07:00Z</cp:lastPrinted>
  <dcterms:modified xsi:type="dcterms:W3CDTF">2014-03-17T12:07:00Z</dcterms:modified>
  <cp:revision>5</cp:revision>
  <dc:subject/>
  <dc:title/>
</cp:coreProperties>
</file>