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3 года № 3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0 декабря 2013 года № 16/2 «О бюджете муниципального округа Ростокино на 2014 год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86, 92.1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города Москвы от 18 декабря 2013 года № 70 «О бюджете города Москвы на 2014 год и плановый период 2015 и 2016 годов»,  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0 декабря 2013 года  № 16/2 «О бюджете муниципального округа Ростокино на 2014 год»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.1. решения цифры «13 104,8» заменить цифрами «13 704,8»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.2. решения цифры «13 104,8» заменить цифрами «13 704,8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1 к решению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6 к решению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7 к решению в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марта 2014 года № 3/4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екабря 2013 года № 16/2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14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"/>
        <w:gridCol w:w="1643"/>
        <w:gridCol w:w="2630"/>
        <w:gridCol w:w="2272"/>
        <w:gridCol w:w="48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44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  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3 0000 151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 ДО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704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8 марта 2014 года № 3/4</w:t>
            </w:r>
          </w:p>
        </w:tc>
      </w:tr>
      <w:tr>
        <w:trPr/>
        <w:tc>
          <w:tcPr>
            <w:tcW w:w="4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екабря 2013 года № 16/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2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,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41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2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марта 2014 года № 3/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екабря 2013 года № 16/2</w:t>
            </w:r>
          </w:p>
        </w:tc>
      </w:tr>
    </w:tbl>
    <w:p>
      <w:pPr>
        <w:pStyle w:val="Heading2"/>
        <w:jc w:val="center"/>
        <w:rPr/>
      </w:pPr>
      <w:r>
        <w:rPr>
          <w:i w:val="false"/>
          <w:sz w:val="24"/>
          <w:szCs w:val="24"/>
        </w:rPr>
        <w:t>Ведомственная структура расходов бюджета муниципального округа Ростоки</w:t>
      </w:r>
      <w:r>
        <w:rPr/>
        <w:t>но в городе Москве на 2014 год</w:t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12,6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26,7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7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8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5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41,9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,7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3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внутригородского муниципального о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7,2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704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46" w:hanging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280" w:after="28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6:00Z</dcterms:created>
  <dc:creator>Бойко</dc:creator>
  <dc:description/>
  <cp:keywords/>
  <dc:language>en-US</dc:language>
  <cp:lastModifiedBy>Mariya</cp:lastModifiedBy>
  <cp:lastPrinted>2013-06-06T10:52:00Z</cp:lastPrinted>
  <dcterms:modified xsi:type="dcterms:W3CDTF">2014-04-01T12:04:00Z</dcterms:modified>
  <cp:revision>5</cp:revision>
  <dc:subject/>
  <dc:title/>
</cp:coreProperties>
</file>