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13 года № 3/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лане работы Совета депутатов муниципального округа Ростокино на 2 квартал 2014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гламентом Совета депутатов 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депутатов муниципального округа Ростокино на 2 квартал 2014 года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решение на официальном сайте органов местного самоуправления муниципального округ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 от 18 марта 2014 года № 3/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депутатов муниципального округа Росто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 квартал 201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53"/>
        <w:gridCol w:w="5670"/>
        <w:gridCol w:w="2517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ссматриваемого вопро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у вопроса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местного бюджета за 1 квартал 2014 года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сячника по благоустройству района Ростокино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 район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ризыва граждан Российской Федерации, проживающих на территории муниципального округа Ростокино весной 2014 года.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за 2013 год (1-е чтение).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депутатов муниципального округа Ростокино на 3 квартал 2014 года.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 за 2013 год (2-е чтение).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ризыва граждан Российской Федерации, проживающих на территории муниципального округа Ростокино весной 2014 года.</w:t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 Шапошни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Петрова Е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2:00Z</dcterms:created>
  <dc:creator>Бойко</dc:creator>
  <dc:description/>
  <cp:keywords/>
  <dc:language>en-US</dc:language>
  <cp:lastModifiedBy>User</cp:lastModifiedBy>
  <cp:lastPrinted>2013-12-09T16:37:00Z</cp:lastPrinted>
  <dcterms:modified xsi:type="dcterms:W3CDTF">2014-03-17T12:45:00Z</dcterms:modified>
  <cp:revision>8</cp:revision>
  <dc:subject/>
  <dc:title/>
</cp:coreProperties>
</file>