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3 года № 3/8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полнительных мероприятиях по социально-экономическому развитию района Ростокино  города Москвы в 2014 году за счет экономии средств социально-экономического развития района, сложившейся в результате тендерного сниже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решением Совета депутатов муниципального округа Ростокино от 6 июня 2013 года № 9.3-2013 «О внесении изменений в Регламент реализации полномочий по принятию решений о проведении дополнительных мероприятий по социально-экономическому развитию района Ростокино в городе Моск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ополнительные мероприятия по социально-экономическому развитию района Ростокино города Москвы в 2014 году за счет экономии средств, сложившейся в результате тендерного снижения (приложе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марта 2014 года № 3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 и дворовых территорий для проведения дополнительных мероприятий по социально-экономическому развитию района Ростокино города Москвы в 2014 за счет экономии средств, сложившейся в результате тендерного сн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"/>
        <w:gridCol w:w="2835"/>
        <w:gridCol w:w="2551"/>
        <w:gridCol w:w="851"/>
        <w:gridCol w:w="992"/>
        <w:gridCol w:w="143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 руб.</w:t>
            </w:r>
          </w:p>
        </w:tc>
      </w:tr>
      <w:tr>
        <w:trPr>
          <w:trHeight w:val="202" w:hRule="atLeast"/>
        </w:trPr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жова, дом 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лестничных площадках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ом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личных тренажеров 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агностика и ремонт (замена) общедомовой электропроводки на каждом эт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ом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польной плитки в подъезд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ом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на лестничных площадк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5</w:t>
            </w:r>
          </w:p>
        </w:tc>
      </w:tr>
      <w:tr>
        <w:trPr>
          <w:trHeight w:val="3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ом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 общедомовой электропроводки в электрощитах на каждом этаже. Укладка электропроводов в коро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ом 5, корп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ружных дверей ведущих из лифтовых холлов на лестн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6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ом 3, кв.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ом 20, корп. 2, кв.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ом 19, кв. 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на, остекление лодж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ом 5, корп. 1, кв.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, остекление бал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2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133, кв.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,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7:00Z</dcterms:created>
  <dc:creator>Бойко</dc:creator>
  <dc:description/>
  <cp:keywords/>
  <dc:language>en-US</dc:language>
  <cp:lastModifiedBy>User</cp:lastModifiedBy>
  <cp:lastPrinted>2014-03-19T15:56:00Z</cp:lastPrinted>
  <dcterms:modified xsi:type="dcterms:W3CDTF">2014-04-02T06:05:00Z</dcterms:modified>
  <cp:revision>8</cp:revision>
  <dc:subject/>
  <dc:title/>
</cp:coreProperties>
</file>