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14 года № 2/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5 октября 2013 года № 14/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 с технической ошибкой, допущенной в приложении 1 к решению Совета депутатов муниципального округа Ростокино от 15 октября 2013 года № 14/2 «О дополнительных мероприятиях по социально-экономическому развитию района Ростокино в 2014 году в соответствии с постановлением Правительства Москвы от 13 сентября 2012 года № 484-ПП «О дополнительных мероприятиях по социально-экономическому развитию районов города Москвы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-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е в решение Совета депутатов муниципального округа Ростокино от 15 октября 2013 года № 14/2 «О дополнительных мероприятиях по социально-экономическому развитию района Ростокино в 2014 году в соответствии с постановлением Правительства Москвы от 13.09.2012 № 484-ПП «О дополнительных мероприятиях по социально-экономическому развитию районов города Москвы»: в приложении 1 к решению в графе «Вид работ» в строке «3» слова «замена нижней и верхней разводки ЦО» заменить словами «замена нижней разводки ЦО».</w:t>
      </w:r>
    </w:p>
    <w:p>
      <w:pPr>
        <w:pStyle w:val="Normal"/>
        <w:numPr>
          <w:ilvl w:val="0"/>
          <w:numId w:val="2"/>
        </w:numPr>
        <w:spacing w:before="0" w:after="0"/>
        <w:ind w:left="1080" w:right="-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ind w:left="1080" w:right="-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ind w:left="1080" w:right="-9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5:00Z</dcterms:created>
  <dc:creator>Бойко</dc:creator>
  <dc:description/>
  <dc:language>en-US</dc:language>
  <cp:lastModifiedBy>Алексей Алексеевич</cp:lastModifiedBy>
  <cp:lastPrinted>2014-02-04T11:39:00Z</cp:lastPrinted>
  <dcterms:modified xsi:type="dcterms:W3CDTF">2014-02-06T13:05:00Z</dcterms:modified>
  <cp:revision>2</cp:revision>
  <dc:subject/>
  <dc:title/>
</cp:coreProperties>
</file>