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2014 года № 2/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проекта изменения Схемы размещения нестационарных торговых объектов на территории район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Регламентом осуществления отдельных полномочий города Москвы в сфере размещения некапитальных объектов, утвержденным решением Совета депутатов муниципального округа Ростокино от 6 июня 2013 года № 9.7-2013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роект изменения Схемы размещения нестационарных торговых объектов на территории Северо-Восточного административного округа города Москвы в части исключения 17 торговых объектов на территории района Ростокино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Комитет по архитектуре и градостроительству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1 февраля 2014 года № 2/6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изменения Схемы размещения нестационарных торговых объектов на территории Северо-Восточного административного округа города Москв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аукционных объектов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торым поступили отказы от договоров в связи с нерентабельность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07"/>
        <w:gridCol w:w="1462"/>
        <w:gridCol w:w="2780"/>
        <w:gridCol w:w="1927"/>
        <w:gridCol w:w="194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прият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объек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both"/>
              <w:rPr>
                <w:rFonts w:cs="Sylfae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05pt"/>
                <w:b/>
                <w:sz w:val="24"/>
                <w:szCs w:val="24"/>
              </w:rPr>
              <w:t>ул. Вильгельма Пика, вл. 13 (ст. м. "Ботанический сад"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jc w:val="left"/>
              <w:rPr>
                <w:rFonts w:cs="Sylfae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05pt"/>
                <w:b/>
                <w:sz w:val="24"/>
                <w:szCs w:val="24"/>
              </w:rPr>
              <w:t>морожен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jc w:val="left"/>
              <w:rPr>
                <w:rFonts w:cs="Sylfae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05pt"/>
                <w:b/>
                <w:sz w:val="24"/>
                <w:szCs w:val="24"/>
              </w:rPr>
              <w:t>ООО "Снегири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объек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both"/>
              <w:rPr>
                <w:rFonts w:cs="Sylfae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05pt"/>
                <w:b/>
                <w:sz w:val="24"/>
                <w:szCs w:val="24"/>
              </w:rPr>
              <w:t>ул.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left"/>
              <w:rPr>
                <w:rFonts w:cs="Sylfae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05pt"/>
                <w:b/>
                <w:sz w:val="24"/>
                <w:szCs w:val="24"/>
              </w:rPr>
              <w:t>Сельскохозяйственная, вл.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jc w:val="left"/>
              <w:rPr>
                <w:rFonts w:cs="Sylfae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05pt"/>
                <w:b/>
                <w:sz w:val="24"/>
                <w:szCs w:val="24"/>
              </w:rPr>
              <w:t>гастроно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jc w:val="left"/>
              <w:rPr>
                <w:rFonts w:cs="Sylfae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05pt"/>
                <w:b/>
                <w:sz w:val="24"/>
                <w:szCs w:val="24"/>
              </w:rPr>
              <w:t>ООО "ТД Богатырь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объек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before="0" w:after="0"/>
              <w:ind w:left="120" w:hanging="0"/>
              <w:jc w:val="left"/>
              <w:rPr>
                <w:rFonts w:cs="Sylfae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05pt"/>
                <w:b/>
                <w:sz w:val="24"/>
                <w:szCs w:val="24"/>
              </w:rPr>
              <w:t>платформа "Яуза" (ул. Малахитовая, вл. 27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jc w:val="left"/>
              <w:rPr>
                <w:rFonts w:cs="Sylfae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05pt"/>
                <w:b/>
                <w:sz w:val="24"/>
                <w:szCs w:val="24"/>
              </w:rPr>
              <w:t>морожен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jc w:val="left"/>
              <w:rPr>
                <w:rFonts w:cs="Sylfae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05pt"/>
                <w:b/>
                <w:sz w:val="24"/>
                <w:szCs w:val="24"/>
              </w:rPr>
              <w:t>ООО "Модерн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объек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left"/>
              <w:rPr>
                <w:rFonts w:cs="Sylfae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05pt"/>
                <w:b/>
                <w:sz w:val="24"/>
                <w:szCs w:val="24"/>
              </w:rPr>
              <w:t>проспект Мира, вл. 169 (участок № 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jc w:val="left"/>
              <w:rPr>
                <w:rFonts w:cs="Sylfae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05pt"/>
                <w:b/>
                <w:sz w:val="24"/>
                <w:szCs w:val="24"/>
              </w:rPr>
              <w:t>цве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jc w:val="left"/>
              <w:rPr>
                <w:rFonts w:cs="Sylfae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05pt"/>
                <w:b/>
                <w:sz w:val="24"/>
                <w:szCs w:val="24"/>
              </w:rPr>
              <w:t>Казин В.А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объек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both"/>
              <w:rPr>
                <w:rFonts w:cs="Sylfae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05pt"/>
                <w:b/>
                <w:sz w:val="24"/>
                <w:szCs w:val="24"/>
              </w:rPr>
              <w:t>ул. Бажова, вл. 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jc w:val="left"/>
              <w:rPr>
                <w:rFonts w:cs="Sylfae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05pt"/>
                <w:b/>
                <w:sz w:val="24"/>
                <w:szCs w:val="24"/>
              </w:rPr>
              <w:t>морожен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ind w:left="100" w:hanging="0"/>
              <w:jc w:val="left"/>
              <w:rPr>
                <w:rFonts w:cs="Sylfae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05pt"/>
                <w:b/>
                <w:sz w:val="24"/>
                <w:szCs w:val="24"/>
              </w:rPr>
              <w:t>ООО "Коммерческая недвижимость"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сезонных объектов в 5-ти метровой зоне при стационарных предприятиях Северо-Восточного административного округа города Москв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70"/>
        <w:gridCol w:w="2354"/>
        <w:gridCol w:w="1927"/>
        <w:gridCol w:w="1609"/>
        <w:gridCol w:w="146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рганизац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змещ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ъект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5" w:before="0" w:after="0"/>
              <w:ind w:left="14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ООО "Монолит-7" от магазина "Продукты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both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проспект Мира, 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 w:before="0" w:after="6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бахчевые</w:t>
            </w:r>
          </w:p>
          <w:p>
            <w:pPr>
              <w:pStyle w:val="21"/>
              <w:shd w:fill="auto" w:val="clear"/>
              <w:spacing w:lineRule="exact" w:line="210" w:before="6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культу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5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с 1 августа по 1 ноябр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 w:before="0" w:after="6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бахчевой</w:t>
            </w:r>
          </w:p>
          <w:p>
            <w:pPr>
              <w:pStyle w:val="21"/>
              <w:shd w:fill="auto" w:val="clear"/>
              <w:spacing w:lineRule="exact" w:line="210" w:before="6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разва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ind w:left="14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ИП Александров Д.А. (ООО КФ "ГраньК" ) от магазина "Продукты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ул. Малахитовая, д. 14, стр.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12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бахчевые</w:t>
            </w:r>
          </w:p>
          <w:p>
            <w:pPr>
              <w:pStyle w:val="21"/>
              <w:shd w:fill="auto" w:val="clear"/>
              <w:spacing w:lineRule="exact" w:line="210" w:before="12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культу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с 1 августа по 1 ноябр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12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бахчевой</w:t>
            </w:r>
          </w:p>
          <w:p>
            <w:pPr>
              <w:pStyle w:val="21"/>
              <w:shd w:fill="auto" w:val="clear"/>
              <w:spacing w:lineRule="exact" w:line="210" w:before="12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разва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ind w:left="14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ООО КФ "ГраньК" от магазина "Продукты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5" w:before="0" w:after="0"/>
              <w:jc w:val="both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ул. Малахитовая, д. 14, стр.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ели, лап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с 20 по 31 декабр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 w:before="0" w:after="6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елочный</w:t>
            </w:r>
          </w:p>
          <w:p>
            <w:pPr>
              <w:pStyle w:val="21"/>
              <w:shd w:fill="auto" w:val="clear"/>
              <w:spacing w:lineRule="exact" w:line="210" w:before="6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базар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ind w:left="14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ЗАО "Апрель-7" от магазина "Продукты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 w:before="0" w:after="60"/>
              <w:jc w:val="both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ул.</w:t>
            </w:r>
          </w:p>
          <w:p>
            <w:pPr>
              <w:pStyle w:val="21"/>
              <w:shd w:fill="auto" w:val="clear"/>
              <w:spacing w:lineRule="exact" w:line="210" w:before="60" w:after="60"/>
              <w:jc w:val="both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Сельскохозяйственная,</w:t>
            </w:r>
          </w:p>
          <w:p>
            <w:pPr>
              <w:pStyle w:val="21"/>
              <w:shd w:fill="auto" w:val="clear"/>
              <w:spacing w:lineRule="exact" w:line="210" w:before="60" w:after="0"/>
              <w:jc w:val="both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овощи и фру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с 1 апреля по 1 ноябр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лото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ind w:left="14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ИП Оверченко И.Л, от павильона "Продукты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ул. Малахитовая, вл. 27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овощи и фру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с 1 апреля по 1 ноябр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лото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ind w:left="14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ООО "Квинда" от магазина "Продукты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both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Будайский проезд, д.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овощи и фру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с 1 апреля по 1 ноябр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лото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ind w:left="14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ООО "Близнецы" от магазина "Продукты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both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проспект Мира, 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овощи и фру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с 1 апреля по 1 ноябр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лото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ind w:left="14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ЗАО "Дисконтцентр" от магазина "Продукты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5" w:before="0" w:after="0"/>
              <w:jc w:val="both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проспект Мира, 196, стр.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овощи и фру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с 1 апреля по 1 ноябр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лото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ind w:left="14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ООО "Эра" от магазина "Продукты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both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ул. Докукина, д. 7, к.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овощи и фру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с 1 апреля по 1 ноябр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лото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ind w:left="14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ИП Оверченко И.Л. от павильона "Продукты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both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ул. Малахитовая, д. 27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 w:before="0" w:after="6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бахчевые</w:t>
            </w:r>
          </w:p>
          <w:p>
            <w:pPr>
              <w:pStyle w:val="21"/>
              <w:shd w:fill="auto" w:val="clear"/>
              <w:spacing w:lineRule="exact" w:line="210" w:before="6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культу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с 1 августа по 1 ноябр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 w:before="0" w:after="12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бахчевой</w:t>
            </w:r>
          </w:p>
          <w:p>
            <w:pPr>
              <w:pStyle w:val="21"/>
              <w:shd w:fill="auto" w:val="clear"/>
              <w:spacing w:lineRule="exact" w:line="210" w:before="12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разва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ind w:left="14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ООО "Три Ка" от магазина "Продукты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both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ул. Ростокинская, 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овощи и фру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с 1 апреля по 1 ноябр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лото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ind w:left="14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ООО "Золотой гребешок" от магазина "Продукты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Будайский проезд, д. 7, к.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овощи и фру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с 1 апреля по 1 ноябр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rFonts w:cs="Sylfaen"/>
                <w:color w:val="000000"/>
                <w:lang w:val="ru-RU" w:eastAsia="ru-RU" w:bidi="ru-RU"/>
              </w:rPr>
            </w:pPr>
            <w:r>
              <w:rPr>
                <w:rStyle w:val="105pt"/>
                <w:b/>
              </w:rPr>
              <w:t>лоток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_"/>
    <w:qFormat/>
    <w:rPr>
      <w:rFonts w:ascii="Sylfaen" w:hAnsi="Sylfaen" w:eastAsia="Sylfaen" w:cs="Sylfaen"/>
      <w:b/>
      <w:bCs/>
      <w:sz w:val="22"/>
      <w:szCs w:val="22"/>
      <w:shd w:fill="FFFFFF" w:val="clear"/>
    </w:rPr>
  </w:style>
  <w:style w:type="character" w:styleId="105pt">
    <w:name w:val="Основной текст + 10;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9" w:before="300" w:after="300"/>
      <w:jc w:val="center"/>
    </w:pPr>
    <w:rPr>
      <w:rFonts w:ascii="Sylfaen" w:hAnsi="Sylfaen" w:eastAsia="Sylfaen" w:cs="Sylfae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5:00Z</dcterms:created>
  <dc:creator>Бойко</dc:creator>
  <dc:description/>
  <dc:language>en-US</dc:language>
  <cp:lastModifiedBy>Алексей Алексеевич</cp:lastModifiedBy>
  <cp:lastPrinted>2014-02-04T10:40:00Z</cp:lastPrinted>
  <dcterms:modified xsi:type="dcterms:W3CDTF">2014-02-06T12:36:00Z</dcterms:modified>
  <cp:revision>3</cp:revision>
  <dc:subject/>
  <dc:title/>
</cp:coreProperties>
</file>