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января 2014 года № 1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тчетах депутатов Совета депутатов муниципального округа Ростокино о своей работе в 2013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Совета депутатов муниципального округа Ростокино А.В. Шапошникову, М.Ю. Вашукову, Л.П. Герасимовой, С.В. Захарову, Д.А. Киселеву с жителями избирательного округа № 1 – 20 февраля 2014 года в 18:00 в помещении библиотеки № 95 по адресу: город Москва, ул. Сельскохозяйственная, д. 13, корп. 2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путатам Совета депутатов муниципального округа Ростокино В.В. Андреевой, А.В. Бойко, И.Н. Кириллову, Л.В. Матвеенковой, А.Ф. Пожиткову с жителями избирательного округа № 2 – 20 марта 2014 года в 18:00 в помещении библиотеки № 90 по адресу: город Москва, Будайский проезд, д. 7, корп. 2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м Совета депутатов муниципального округа Ростокино в срок не позднее трех рабочих дней после проведения отчетных встреч (пункты 1.1 и 1.2 настоящего решения) направить в администрацию муниципального округа Ростокино отчеты о своей работе в 2013 г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круга Ростокино обеспечить опубликование отчетов депутатов Совета депутатов муниципального округа Ростокино до 15 апреля 2014 год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4:00Z</dcterms:created>
  <dc:creator>Бойко</dc:creator>
  <dc:description/>
  <cp:keywords/>
  <dc:language>en-US</dc:language>
  <cp:lastModifiedBy>User</cp:lastModifiedBy>
  <cp:lastPrinted>2014-01-15T16:41:00Z</cp:lastPrinted>
  <dcterms:modified xsi:type="dcterms:W3CDTF">2014-01-28T07:18:00Z</dcterms:modified>
  <cp:revision>13</cp:revision>
  <dc:subject/>
  <dc:title/>
</cp:coreProperties>
</file>