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января 2014 года № 1/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проекта размещения нестационарного торгового объекта «Мороженое» по адресу: проспект Мира, 169 (участок 1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Регламентом осуществления отдельных полномочий города Москвы в сфере размещения некапитальных объектов, утвержденного решением Совета депутатов муниципального округа Ростокино от 6 июня 2013 года № 9.7-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проект размещения нестационарного торгового объекта «Мороженое» по адресу: проспект Мира, 169 (участок 1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, Комитет по архитектуре и градостроительству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е «Московский муниципальный вестник» и на официальном сайте муниципального округа Ростокино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osto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А. В. Шапошни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0:00Z</dcterms:created>
  <dc:creator>Бойко</dc:creator>
  <dc:description/>
  <cp:keywords/>
  <dc:language>en-US</dc:language>
  <cp:lastModifiedBy>User</cp:lastModifiedBy>
  <cp:lastPrinted>2014-01-21T10:21:00Z</cp:lastPrinted>
  <dcterms:modified xsi:type="dcterms:W3CDTF">2014-01-21T08:47:00Z</dcterms:modified>
  <cp:revision>10</cp:revision>
  <dc:subject/>
  <dc:title/>
</cp:coreProperties>
</file>