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14 года № 1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руководителя Многофункционального центра предоставления государственных услуг района Ростокино о работе учреждения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4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руководителя Многофункционального центра предоставления государственных услуг района Ростокино о работе учреждения в 2013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Государственное бюджетное учреждение «Многофункциональные центры предоставления государственных услуг Северо-Восточного административного округа города Москвы», руководителю Многофункционального центра предоставления государственных услуг района Ростокино Земенкову М.В.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 и на официальном сайте муниципального округа Ростокин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7:00Z</dcterms:created>
  <dc:creator>Бойко</dc:creator>
  <dc:description/>
  <cp:keywords/>
  <dc:language>en-US</dc:language>
  <cp:lastModifiedBy>User</cp:lastModifiedBy>
  <cp:lastPrinted>2014-01-21T09:36:00Z</cp:lastPrinted>
  <dcterms:modified xsi:type="dcterms:W3CDTF">2014-01-21T08:35:00Z</dcterms:modified>
  <cp:revision>15</cp:revision>
  <dc:subject/>
  <dc:title/>
</cp:coreProperties>
</file>