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3 года № 17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распоряжения префектуры Северо-Восточного административного округа города Москвы об утверждении акта о выборе земельного участка для проектирования и строительства храмового комплекса по адресу: город Москва, пересечение улиц Малахитовая и Баж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4 Законом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распоряжения префектуры Северо-Восточного административного округа города Москвы об утверждении акта о выборе земельного участка для проектирования и строительства храмового комплекса по адресу: город Москва, пересечение улиц Малахитовая и Бажов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префектуру Северо-Восточного административного округа города Москвы, управу района Ростокин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                  А.В. Бойко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5:00Z</dcterms:created>
  <dc:creator>Бойко</dc:creator>
  <dc:description/>
  <dc:language>en-US</dc:language>
  <cp:lastModifiedBy>Mariya</cp:lastModifiedBy>
  <cp:lastPrinted>2013-12-30T10:50:00Z</cp:lastPrinted>
  <dcterms:modified xsi:type="dcterms:W3CDTF">2013-12-30T08:05:00Z</dcterms:modified>
  <cp:revision>2</cp:revision>
  <dc:subject/>
  <dc:title/>
</cp:coreProperties>
</file>