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13 года № 16/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установки ограждения на придомовой территории по адресу: город Москва, Проспект Мира, д. 1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Правительства Москвы от 2 июля 2013 года № 428-ПП «О порядке установки ограждений на придомовых территориях в городе Москве» и на основании обращения в Совет депутатов муниципального округа Ростокино собственников жилого дома по адресу: город Москва, Проспект Мира, д. 1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установку ограждения на придомовой территории дома по адресу: город Москва, Проспект Мира, д. 16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уполномоченному собственниками жилого дома, находящегося по адресу: город Москва, Проспект Мира, д. 167, лиц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9:00Z</dcterms:created>
  <dc:creator>Бойко</dc:creator>
  <dc:description/>
  <cp:keywords/>
  <dc:language>en-US</dc:language>
  <cp:lastModifiedBy>Бойко</cp:lastModifiedBy>
  <cp:lastPrinted>2013-12-03T11:33:00Z</cp:lastPrinted>
  <dcterms:modified xsi:type="dcterms:W3CDTF">2013-12-10T09:38:00Z</dcterms:modified>
  <cp:revision>7</cp:revision>
  <dc:subject/>
  <dc:title/>
</cp:coreProperties>
</file>