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13 года № 16/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 присвоении Почетного звания  «Почетный житель муниципального образования Ростокино в городе Москве» в 2013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ставом муниципального округа Ростокино в городе Москве, Положением о Почетном звании «</w:t>
      </w:r>
      <w:r>
        <w:rPr>
          <w:rFonts w:cs="Times New Roman" w:ascii="Times New Roman" w:hAnsi="Times New Roman"/>
          <w:sz w:val="24"/>
        </w:rPr>
        <w:t>Почетный житель муниципального образования Ростокино в городе Москв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Почетное звание «</w:t>
      </w:r>
      <w:r>
        <w:rPr>
          <w:rFonts w:cs="Times New Roman" w:ascii="Times New Roman" w:hAnsi="Times New Roman"/>
          <w:sz w:val="24"/>
        </w:rPr>
        <w:t>Почетный житель муниципального образования Ростокино в городе Москве» в 2013 году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         Калинину Михаилу Рудольфовичу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         Поволоцкому Петру Михайловичу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         Ракитянской Клавдии Ивановне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         Федякиной Лидии Васильевне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          Хоркиной Татьяне Павловн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округа Ростокино в городе Москве Е.В. Петровой подготовить документы для присвоения Почетного звания «</w:t>
      </w:r>
      <w:r>
        <w:rPr>
          <w:rFonts w:cs="Times New Roman" w:ascii="Times New Roman" w:hAnsi="Times New Roman"/>
          <w:sz w:val="24"/>
        </w:rPr>
        <w:t>Почетный житель муниципального образования Ростокино в городе Москве» в 2013 год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А. В. Шапошни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А.В. Шапош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0:00Z</dcterms:created>
  <dc:creator>Бойко</dc:creator>
  <dc:description/>
  <cp:keywords/>
  <dc:language>en-US</dc:language>
  <cp:lastModifiedBy>Бойко</cp:lastModifiedBy>
  <cp:lastPrinted>2013-12-03T11:33:00Z</cp:lastPrinted>
  <dcterms:modified xsi:type="dcterms:W3CDTF">2013-12-10T11:17:00Z</dcterms:modified>
  <cp:revision>9</cp:revision>
  <dc:subject/>
  <dc:title/>
</cp:coreProperties>
</file>