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2 июля 2024 года № 8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9 декабря 2023 года № 13/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постановлением Правительства Москвы от 16.01.2024 № 26-ПП "О распределении межбюджетных трансфертов из бюджета города Москвы бюджетам муниципальных округов в 2024 году", Дополнительным соглашением от 04.06.2024 г. №1 к Соглашению от 05 февраля 2024 г. № МБТ-32-02-02-04-49/24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олномочий города Москвы бюджету муниципального округа Ростокино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9 декабря 2023 года № 13/2 «О бюджете муниципального округа Ростокино на 2024 год и плановый период 2025 и 2026 годов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В пункте 1.1. цифры «23 380,9» заменить цифрами «23 260,9»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е 1.2. цифры «23 380,9» заменить цифрами «23 903,9»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В пункте 1.3. цифры «0,0» заменить цифрами «643,0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1 к решению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3 к решению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5 к решению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7 к решению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02 июля 2024 года № 8/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9 декабря 2023 года № 13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right"/>
        <w:rPr/>
      </w:pPr>
      <w:r>
        <w:rPr/>
        <w:t>(Тыс. рублей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7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20,9</w:t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20,9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2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0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          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внутригородских муниципальных образований городов федерального знач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260,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6" w:gutter="0" w:header="540" w:top="617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02 июля 2024 года № 8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19</w:t>
            </w:r>
            <w:r>
              <w:rPr>
                <w:lang w:val="en-US"/>
              </w:rPr>
              <w:t xml:space="preserve"> декабря 202</w:t>
            </w:r>
            <w:r>
              <w:rPr/>
              <w:t>3</w:t>
            </w:r>
            <w:r>
              <w:rPr>
                <w:lang w:val="en-US"/>
              </w:rPr>
              <w:t xml:space="preserve"> года № 1</w:t>
            </w:r>
            <w:r>
              <w:rPr/>
              <w:t>3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</w:t>
      </w:r>
      <w:r>
        <w:rPr>
          <w:sz w:val="24"/>
          <w:szCs w:val="24"/>
          <w:lang w:val="ru-RU"/>
        </w:rPr>
        <w:t>Ростокино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  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 7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5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23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 0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выплаты государственных (муниципальных) органов привлекаемым лиц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 0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9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6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 5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5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 0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 0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 90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 790,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517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23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А 04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 040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 040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выплаты государственных (муниципальных) органов привлекаемым лиц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2 040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941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610,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 51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51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 080,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 080,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,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 90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02 июля 2024 года № 8/4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19</w:t>
            </w:r>
            <w:r>
              <w:rPr>
                <w:lang w:val="en-US"/>
              </w:rPr>
              <w:t xml:space="preserve"> декабря 202</w:t>
            </w:r>
            <w:r>
              <w:rPr/>
              <w:t>3</w:t>
            </w:r>
            <w:r>
              <w:rPr>
                <w:lang w:val="en-US"/>
              </w:rPr>
              <w:t xml:space="preserve"> года № 1</w:t>
            </w:r>
            <w:r>
              <w:rPr/>
              <w:t>3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709"/>
        <w:gridCol w:w="827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90,4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7,5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1,9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23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040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40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40,0</w:t>
            </w:r>
          </w:p>
        </w:tc>
      </w:tr>
      <w:tr>
        <w:trPr>
          <w:trHeight w:val="12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41,8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10,2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4,9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514,9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80,3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80,3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,1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6,1</w:t>
            </w:r>
          </w:p>
        </w:tc>
      </w:tr>
      <w:tr>
        <w:trPr>
          <w:trHeight w:val="3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4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1052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,1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,1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,1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1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705,1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57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,0</w:t>
            </w:r>
          </w:p>
        </w:tc>
      </w:tr>
      <w:tr>
        <w:trPr>
          <w:trHeight w:val="561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,0</w:t>
            </w:r>
          </w:p>
        </w:tc>
      </w:tr>
      <w:tr>
        <w:trPr>
          <w:trHeight w:val="60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 903,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746" w:gutter="0" w:header="540" w:top="596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2 июля 2024 года № 8/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Ростокино </w:t>
      </w:r>
    </w:p>
    <w:p>
      <w:pPr>
        <w:pStyle w:val="Normal"/>
        <w:jc w:val="right"/>
        <w:rPr>
          <w:b/>
          <w:b/>
        </w:rPr>
      </w:pPr>
      <w:r>
        <w:rPr/>
        <w:t>от 19 декабря 2023 года № 13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0 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/>
            </w:pPr>
            <w:r>
              <w:rPr>
                <w:bCs/>
              </w:rPr>
              <w:t>900 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360" w:hanging="0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746" w:gutter="0" w:header="540" w:top="899" w:footer="0" w:bottom="89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46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8:00Z</dcterms:created>
  <dc:creator>Mariya</dc:creator>
  <dc:description/>
  <cp:keywords/>
  <dc:language>en-US</dc:language>
  <cp:lastModifiedBy>User</cp:lastModifiedBy>
  <cp:lastPrinted>2024-06-27T14:59:00Z</cp:lastPrinted>
  <dcterms:modified xsi:type="dcterms:W3CDTF">2024-07-02T07:01:00Z</dcterms:modified>
  <cp:revision>118</cp:revision>
  <dc:subject/>
  <dc:title/>
</cp:coreProperties>
</file>