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2 июля 2024 года № 8/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за 2023 год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sz w:val="28"/>
          <w:szCs w:val="28"/>
        </w:rPr>
        <w:t xml:space="preserve">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Советом депутатов муниципального округа Ростокино от 4 марта 2013 года № 4.1-2013, </w:t>
      </w:r>
      <w:r>
        <w:rPr>
          <w:color w:val="000000"/>
          <w:sz w:val="28"/>
          <w:szCs w:val="28"/>
        </w:rPr>
        <w:t xml:space="preserve">заслушав и обсудив информацию, представленную главой муниципального округа Ростокино М.В. Земенковым, о результатах проведенных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июня 2024 года публичных слушаниях по проекту решения Совета депутатов муниципального округа Ростокино «Об исполнении бюджета муниципального округа Ростокино за 2023 год»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color w:val="000000"/>
          <w:sz w:val="28"/>
          <w:szCs w:val="28"/>
        </w:rPr>
        <w:t>«Об исполнении бюджета муниципального округа Ростокино за 2023 год» принять к сведению (приложение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ля 2024 года № 8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муниципального округа Ростокино «Об исполнении бюджета муниципального округа Ростокино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решения Совета депутатов муниципального округа Ростокино «Об исполнении бюджета муниципального округа Ростокино за 2023 год» был рассмотрен и принят в первом чтении на заседании Совета депутатов муниципального округа Ростокино 14 мая 2024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м Совета депутатов муниципального округа Ростокино от 14 мая 2024 года № 6/2 на 24 июня 2024 года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23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4 июня 2024 года с 18.00 по адресу: г. Москвы, улица Сергея Эйзенштейна, д.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астников –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от 25.06.2024 г. оформ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– 0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комендовать Совету депутатов поддержать проект решения Совета депутатов муниципального округа Ростокино «Об исполнении бюджета муниципального округа Ростокино за 2023 год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оличество поступивших предложений – нет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eastAsia="Calibri"/>
      <w:b/>
      <w:bCs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iCs/>
      <w:sz w:val="32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0:00Z</dcterms:created>
  <dc:creator>selifonova</dc:creator>
  <dc:description/>
  <cp:keywords/>
  <dc:language>en-US</dc:language>
  <cp:lastModifiedBy>User</cp:lastModifiedBy>
  <cp:lastPrinted>2020-06-29T12:50:00Z</cp:lastPrinted>
  <dcterms:modified xsi:type="dcterms:W3CDTF">2024-06-27T11:50:00Z</dcterms:modified>
  <cp:revision>10</cp:revision>
  <dc:subject/>
  <dc:title>ПРОТОКОЛ</dc:title>
</cp:coreProperties>
</file>