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3 года № 16/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птимизации дорожного движения на территории муниципального округа Ростокино в городе Москв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Законом города Москвы от 6 ноября 2002 года № 56 «Об организации местного самоуправления в городе Москве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епутатский запрос Префекту Северо-Восточного административного округа города Москвы, начальнику Управления ГИБДД ГУ МВД России по г. Москве и Руководителю ЦОДД по вопросу оптимизации дорожного движения на территории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1:00Z</dcterms:created>
  <dc:creator>Бойко</dc:creator>
  <dc:description/>
  <cp:keywords/>
  <dc:language>en-US</dc:language>
  <cp:lastModifiedBy>Бойко</cp:lastModifiedBy>
  <cp:lastPrinted>2013-12-03T11:33:00Z</cp:lastPrinted>
  <dcterms:modified xsi:type="dcterms:W3CDTF">2013-12-11T12:41:00Z</dcterms:modified>
  <cp:revision>9</cp:revision>
  <dc:subject/>
  <dc:title/>
</cp:coreProperties>
</file>