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учетной политик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круга Ростокино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едения бюджетного учета и формирования бюджетной отчетности администрации муниципального округа Ростокино (далее – администрация МО) регламентируется требованиями законодательства Российской Федерации о бухгалтерском учете, федеральных стандартов бухгалтерского учета и бухгалтерской (финансовой) отчетности для организаций государственного сектора, иными нормативными правовыми актами и разъяснениями органов государственной власти Российской Федерации, города Москвы, регулирующими порядок организации и ведения бюджетного учета, формирования отчетности об исполнении бюджета в органах исполнительной власти.</w:t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едения бюджетного учета возложена на главного бухгалтера – начальника финансово-экономического отдела. Главный бухгалтер – начальник финансово-экономического отдела подчиняется главе муниципального округа Ростокино. Руководствуется в своей работе нормативно-правовыми актами и должностной инструкцие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е: часть 3 статья 7 Закона от 06.12.2011 № 402-ФЗ, </w:t>
      </w:r>
      <w:r>
        <w:rPr>
          <w:color w:val="000000"/>
          <w:sz w:val="28"/>
          <w:szCs w:val="28"/>
        </w:rPr>
        <w:t>пункт 4 Инструкции к Единому плану счетов № 157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учет в администрации МО ведется автоматизированным способ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универсальной автоматизированной системы бюджетного учета на платформе «1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отчетности производится в порядке и сроки, установленные законодательством Российской Федерации и финансовым орга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положения по организации и осуществлению бюджетного учета отражены в Положении об Учетной политике администрация 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едения бюджетного учета примен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нифицированные формы первичных учетных документов бухгалтерского учета, утвержденные приказом Минфина России от 30 марта 2015 г. № 52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унифицированные формы первичных учетных документов (в случае их отсутствия в приказе Минфина России от 30 марта 2015 г. № 52н), утвержденные Госкомстатом Российской Федер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ражения в учете документов, поступивших после отчетной даты, установлен в соответствии с положениями Бюджетного кодекса Российской Федерации, приказов и методических рекомендаций Министерства финансов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учетные документы и регистры учета хранятся в течение сроков, установленных правилами организации архивного дела, но не менее пяти лет после окончания отчетного года, за который они составлен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ы и обязательства отражаются в бюджетном учете в соответствии с методами стоимостной оценки активов и обязательств, разработанными в соответствии с нормативными правовыми актами, регулирующими ведение бюджетного учет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значения показателей, необходимых для ведения учета, рассчитываются исходя из требований законодательных и иных нормативных правовых актов, регулирующих вопросы отражения в учете фактов хозяйственной жизни (например, определение сроков полезного использования объектов основных средств, нематериальных активов, материальных запасов), а также исходя из имеющихся данных кадрового и бюджетного учета (например, резерв на предстоящую оплату отпусков и компенсации за неиспользованный отпуск, включая платежи на обязательное социальное страховани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ринятию к учету, перемещению и выбытию материальных ценностей осуществляется комиссией по поступлению и выбытию нефинансовых активов и имущест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резерва предстоящих расходов на отпуска за фактически отработанное время определен метод расчета по каждому работнику исходя из количества дней неиспользованного отпуска по состоянию на последний день года и денежного содержания (среднего заработка) для расчета отпус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на оплату отпусков формируется из определяемых отдельно обязательств на оплату отпусков работникам и на уплату страховых взно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общими положениями Учетной политики утвержден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бочий план счетов администрации МО, содержащий применяемые счета бюджетного учета для ведения синтетического и аналитического учета, разработанный на основе Единого плана счетов бухгалтерского учета, утвержденного приказом Минфина России от 01.12.2010 № 157н, Плана счетов бюджетного учета, утвержденного приказом Минфина России от 16.12.2010 № 162н. При составлении Рабочего плана счетов дополнительная детализация не предусмотрена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документооборота документов для отражения в бюджетном учете фактов хозяйственной жизни администрации МО, в соответствии с которым осуществляется представление первичных учетных докумен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жение о комиссии по поступлению и выбытию нефинансовых активов и имущества администрации МО (по категориям имущества), которые рассматривают вопросы поступления, эксплуатации и выбытия нефинансовых активов (основные средства, нематериальные активы, непроизведенные активы, материальные запасы) и имущества, учитываемого на забалансовых счетах (имущество, полученное в пользование, на хранении, основные средства в эксплуатации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е о постоянно действующей инвентаризационной комисси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подотчетными лицами осуществляются на основании авансовых отчетов осуществляется возмещение почтовых и хозяйственных расход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ая (бюджетная) отчетность составляется и предста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.12.2010 N 191н с учетом нормативных актов и письменных разъясн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внесении изменений в учетную политику главный бухгалтер -</w:t>
      </w:r>
      <w:r>
        <w:rPr>
          <w:sz w:val="28"/>
          <w:szCs w:val="28"/>
        </w:rPr>
        <w:t>начальник финансово-экономического отдела</w:t>
      </w:r>
      <w:r>
        <w:rPr>
          <w:color w:val="000000"/>
          <w:sz w:val="28"/>
          <w:szCs w:val="28"/>
        </w:rPr>
        <w:t xml:space="preserve">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Пояснениях к отчетности информации о существенных ошиб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пункты 17, 20, 32 СГС «Учетная политика, оценочные значения и ошибки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6345D4FCAA6A0AE75F8D7CFB434CF6EDDC4F15025D96EAC9DA1843DCk9a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6:00Z</dcterms:created>
  <dc:creator>Светлана</dc:creator>
  <dc:description/>
  <cp:keywords/>
  <dc:language>en-US</dc:language>
  <cp:lastModifiedBy>User</cp:lastModifiedBy>
  <dcterms:modified xsi:type="dcterms:W3CDTF">2024-05-16T07:59:00Z</dcterms:modified>
  <cp:revision>15</cp:revision>
  <dc:subject/>
  <dc:title/>
</cp:coreProperties>
</file>