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3 года № 16/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лане работы Совета депутатов муниципального округа Ростокино на 1 квартал 2014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муниципального округа Ростокино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депутатов муниципального округа Ростокино на 1 квартал 2014 года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органов местного самоуправления муниципального округа Ростоки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 от 10 декабря 2013 года № 16/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депутатов 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квартал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ссматриваемого вопро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у вопр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МФЦ района Ростокино о работе учреждения в 2013 году.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ГБУ ТЦСО «Ярославский» филиал Ростокино о работе учреждения в 2013 году.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четных встреч депутатов Совета депутатов муниципального округа Ростокино с населением.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изыва граждан Российской Федерации, проживающих на территории муниципального округа Ростокино осенью 2013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ФЦ район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нк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БУ ТЦСО «Ярославский» филиал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овета депутатов муниципального округа Ростокино в городе Москве за 2013 год.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администрации муниципального округа Ростокино в городе Москве за 2013 год.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амбулаторно-поликлинического учреждения ГБУЗ «ГП № 12 ДЗМ» филиал № 1 (ГП № 75) о работе учреждения в 2013 году.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амбулаторно-поликлинического учреждения ГБУЗ «Медсанчасть № 33» о работе учреждения в 2013 году.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амбулаторно-поликлинического учреждения ГБУЗ «ДГП № 99 ДЗМ» о работе учреждения в 2013 год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БУЗ «ГП № 12 ДЗМ» филиа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БУЗ «Медсанчасть № 3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алиев 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БУЗ «ДГП № 99 Д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охин С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управы района Ростокино о результатах деятельности управы района Ростокино в 2013 году.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ГКУ «ИС района Ростокино» о работе учреждения в 2013 году.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ДЕЗ района Ростокино о работе учреждения в 2013 году.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призыва граждан Российской Федерации, проживающих на территории муниципального округа Ростокино весной 2014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 район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КУ «ИС района Росто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бо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ЕЗ района Росток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2:00Z</dcterms:created>
  <dc:creator>Бойко</dc:creator>
  <dc:description/>
  <cp:keywords/>
  <dc:language>en-US</dc:language>
  <cp:lastModifiedBy>Бойко</cp:lastModifiedBy>
  <cp:lastPrinted>2013-12-09T16:37:00Z</cp:lastPrinted>
  <dcterms:modified xsi:type="dcterms:W3CDTF">2013-12-17T10:21:00Z</dcterms:modified>
  <cp:revision>18</cp:revision>
  <dc:subject/>
  <dc:title/>
</cp:coreProperties>
</file>