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АСПОРЯЖЕНИЕ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25.10.2023</w:t>
      </w:r>
      <w:r>
        <w:rPr>
          <w:rFonts w:cs="Arial" w:ascii="Arial" w:hAnsi="Arial"/>
          <w:sz w:val="20"/>
          <w:szCs w:val="20"/>
        </w:rPr>
        <w:t>_______ № ______</w:t>
      </w:r>
      <w:r>
        <w:rPr>
          <w:rFonts w:cs="Times New Roman" w:ascii="Times New Roman" w:hAnsi="Times New Roman"/>
          <w:sz w:val="28"/>
          <w:szCs w:val="28"/>
          <w:u w:val="single"/>
        </w:rPr>
        <w:t>11-РР</w:t>
      </w:r>
      <w:r>
        <w:rPr>
          <w:rFonts w:cs="Arial" w:ascii="Arial" w:hAnsi="Arial"/>
          <w:sz w:val="20"/>
          <w:szCs w:val="20"/>
        </w:rPr>
        <w:t>_________</w:t>
      </w:r>
    </w:p>
    <w:p>
      <w:pPr>
        <w:pStyle w:val="Normal"/>
        <w:tabs>
          <w:tab w:val="clear" w:pos="708"/>
          <w:tab w:val="left" w:pos="4620" w:leader="none"/>
        </w:tabs>
        <w:spacing w:lineRule="auto" w:line="240" w:before="0" w:after="0"/>
        <w:ind w:right="501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spacing w:lineRule="auto" w:line="240" w:before="0" w:after="0"/>
        <w:ind w:right="5018" w:hanging="0"/>
        <w:jc w:val="both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spacing w:lineRule="auto" w:line="240" w:before="0" w:after="0"/>
        <w:ind w:right="501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лана мероприятий по противодействию коррупции в администрации муниципального округа Ростокино в городе Москве на 2024 год</w:t>
      </w:r>
    </w:p>
    <w:p>
      <w:pPr>
        <w:pStyle w:val="Normal"/>
        <w:tabs>
          <w:tab w:val="clear" w:pos="708"/>
          <w:tab w:val="left" w:pos="4620" w:leader="none"/>
        </w:tabs>
        <w:spacing w:lineRule="auto" w:line="240" w:before="0" w:after="0"/>
        <w:ind w:right="501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spacing w:lineRule="auto" w:line="240" w:before="0" w:after="0"/>
        <w:ind w:right="501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spacing w:lineRule="auto" w:line="276"/>
        <w:ind w:firstLine="567"/>
        <w:rPr/>
      </w:pPr>
      <w:r>
        <w:rPr>
          <w:spacing w:val="0"/>
          <w:sz w:val="28"/>
          <w:szCs w:val="28"/>
        </w:rPr>
        <w:t>В целях выполнения Федерального закона от 25 декабря 2008 года № 273-ФЗ «О противодействии коррупции»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ротиводействию коррупции в администрации муниципального округа Ростокино в городе Москве на 2024 год (приложение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стоящее распоряжение опубликовать на официальном сайте органов местного самоуправления муниципального округа Ростокино в городе Москве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муниципального округа Ростокино от 25.10.2022 года № 10-РР «Об утверждении Плана мероприятий по противодействию коррупции в администрации муниципального округа Ростокино в городе Москве на 2023 год» признать в основном выполненным и снять с контрол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возложить на заместителя главы администрации муниципального округа Ростокино Горюшкину Е.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Ростокино</w:t>
        <w:tab/>
        <w:t xml:space="preserve">                                      М.В. Земен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к распоряжению администрации </w:t>
        <w:tab/>
        <w:tab/>
        <w:tab/>
        <w:tab/>
        <w:tab/>
        <w:tab/>
        <w:tab/>
        <w:t>муниципального округа Ростокин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</w:t>
        <w:tab/>
        <w:tab/>
        <w:tab/>
        <w:tab/>
        <w:tab/>
        <w:t xml:space="preserve">    от 25.10.2023 г. № 11-Р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по противодействию коррупц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дминистрации муниципального округа Ростокино в городе Москве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4 год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609"/>
        <w:gridCol w:w="2268"/>
        <w:gridCol w:w="255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области совершенствования правового регулирования и организационного обеспечения деятельности по противодействию корруп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федерального и регионального законодательства о противодействии коррупции и контроль за его соблюдением в органах местного самоуправления муниципального округа Росто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 Ростокин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округа Росто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проектов муниципальных правовых актов исключать положения, допускающее неоднозначное толкование или индивидуальную трактовку муниципальным служащим и приводящие к их коррупциогенной интерпре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 Ростокино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змещения проектов муниципальных нормативных правовых актов на официальном сайте МО Ростокино для проведения независимой антикоррупционной экспертизы проектов нормативных правовых актов в соответствии с действующим законодательством и муниципальными нормативными</w:t>
              <w:br/>
              <w:t>правовыми а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 администрации муниципального округа Ростокин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оектов муниципальных нормативных правовых актов и муниципальных нормативных правовых актов в Останкинскую межрайонную прокуратуру СВАО города Москвы на независимую антикоррупционную эксперти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 Ростокин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муниципальных служащих к участию в обсуждении и разработке нормативных правовых актов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дготовке Н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 Ростокин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и работы комиссии по соблюдению требований к служебному поведению муниципальных служащих администрации муниципального округа Ростокино и урегулированию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ложением о Комисс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администрации муниципального округа Ростокино по соблюдению требований к служебному поведению муниципальных служащих администрации муниципального округа Ростокино и урегулированию конфликта интерес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и работы комиссии Совета депутатов муниципального округа Ростокино по соблюдению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оложением о Комисси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СД МО Ростокино по соблюдению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миссии в администрации по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оложением о Комисси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противодействию корруп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работы администрации по противодействию коррупции в муниципальном округе Ростокино на 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Ростокино, зам. главы администр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Ростокино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, отвечающий за ведение кадрового делопроизводств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выполнения мероприятий, предусмотренных Планом мероприятий по противодействию коррупции в муниципальном округе Ростокино (корректировка Пла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 Ростокино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Ростокин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 ненормативных  правовых актов, незаконных решений и действий (бездействий) органов местного самоуправления,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 Ростокин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3.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ссмотрения обращений граждан и организаций о фактах коррупции, поступивших в администрацию муниципального округа Росто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Ростокино 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совершенствованию деятельности по осуществлению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бщего контроля за исполнением законодательства о размещении муниципального заказа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муниципального округа Ростокин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змещения заказа для субъектов малого предпринимательства в соответствии с перечнем товаров, работ, услуг для государственных и муниципальных нужд (в соответствии с требованиями постановления Правительства Российской Федерации от 17 марта 2009 г. № 23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главный бухгалтер – заведующий сектором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сроков размещения в единой информационной системе и на официальном сайте Российской Федерации в сети «Интернет» для размещения информации о размещении заказов, извещений, документации, протоколов, сроков заключения контрактов, их исполнения, размещения сведений и отч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главный бухгалтер – заведующий сектором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сотрудников администрации на обучение по программе повышения квалификации по теме «Организация и проведение торгов на размещение заказов для государственных и муниципальных нуж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 Ростокино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по кадровой политике в муниципальном округе Ростокино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 соблюдением муниципальными служащими ограничений и запретов, установленных ст. 13 Федерального Закона от 02.03.2007 г. № 25-ФЗ «О муниципальной службе в Российской Федерации», ст.14 Закона города Москвы от 22 октября 2008 г. № 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муниципальной службе в городе Москв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 Ростокино, зам.главы администрации муниципального округа Ростокин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я с сотрудниками администрации по реализации Плана мероприятий по противодействию коррупции и решению вопросов по предупреждению коррупционных моментов на муниципальной служб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 Ростокин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онных совещаний по разъяснению требований о предоставлении муниципальными служащими сведений о доходах, расхода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муществе и обязательствах имущественного характера муниципальных служащих и членов и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главный специалист администрации, отвечающий за ведение кадрового делопроизводств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стоверности и полноты сведений о доходах и расходах, представляемых гражданами, претендующими на замещение должностей муниципальной службы, а также замещающих указанные должности в соответствии с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оснований для прове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главный  специалист администрации, отвечающий за ведение кадрового делопроизводств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по разъяснению требований к служебному поведению и служебной этике муниципальных служащих, о соблюдении Кодекса этики и служебного поведения муниципальных служащих администрации муниципального округа Ростокино в городе Москве, вопросов административной и уголовной ответственности за коррупционные правонарушения и преступ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 Ростокин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равоохранительными органами по вопросу проверки лиц, претендующих на замещение должностей муниципальной службы в администрации муниципального округа Ростокино, на предмет наличия неснятой или непогашенной судимости (при возникновении основания с учетом требований Федерального закона от 27 июля 2006 года № 152-ФЗ «О персональных данных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 Ростокино, заместитель главы администрации, главный  специалист администрации, отвечающий за ведение кадрового делопроизводств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сведений о применении к лицу, замещающему должность муниципальной службы, взыскания в</w:t>
              <w:br/>
              <w:t>виде увольнения (освобождения от должности) в связи с утратой доверия</w:t>
              <w:br/>
              <w:t>за совершение коррупционного правонарушения в уполномоченный государственный для включения, в реестр лиц, уволенных в связи с утратой дов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лицами, замещающими должности муниципальной службы, требований законодательства РФ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круга Ростокин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актуализацией сведений, содержащихся в анкетах личных дел, предоставляемых при назначении на замещающие муниципальные должности и должности муниципальной службы (в т.ч. об их родственниках и свойственниках в целях выявления возможного конфликта интере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, отвечающий за ведение кадрового делопроизводств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обучения в рамках повышения квалификации сотрудников администрации муниципального округа Ростокино по программе «Противодействие корруп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Ф, по образовательным программам в области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, отвечающий за ведение кадрового делопроизводства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информированию жителей муниципального округа Ростокин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и поддержание в актуальном состоянии раздела «Противодействие коррупции» на официальном сайте муниципального округа Росто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консультант администра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 мерах, принимаемых в муниципальном округе Ростокино по противодействию коррупции на официальном сайте муниципального округа Ростоки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1258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42:00Z</dcterms:created>
  <dc:creator>Елена</dc:creator>
  <dc:description/>
  <cp:keywords/>
  <dc:language>en-US</dc:language>
  <cp:lastModifiedBy>User</cp:lastModifiedBy>
  <cp:lastPrinted>2023-10-23T14:24:00Z</cp:lastPrinted>
  <dcterms:modified xsi:type="dcterms:W3CDTF">2023-10-26T09:51:00Z</dcterms:modified>
  <cp:revision>13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