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5.10.2022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10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23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23 год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0.10.2021 года № 13-РР «Об утверждении Плана мероприятий по противодействию коррупции в администрации муниципального округа Ростокино в городе Москве на 2022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от 25.10.2022 г. № 10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09"/>
        <w:gridCol w:w="2268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ов муниципальных правовых актов исключать положения, допускающее неоднозначное толкование или индивидуальную трактовку муниципальным служащим и приводящие к их коррупциогенной интерпре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оектов муниципальных нормативных правовых актов на официальном сайте МО Ростокино для проведения независимой антикоррупционной экспертизы проектов нормативных правовых актов в соответствии с действующим законодательством и муниципальными нормативными</w:t>
              <w:br/>
              <w:t>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администрации муниципального округа Ростокино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в администрац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администрации по противодействию коррупции в муниципальном округе Ростокино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Ростокино, 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ыполнения мероприятий, предусмотренных Планом мероприятий по противодействию коррупции в муниципальном округе Ростокино (корректировка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 правовых актов, незаконных решений и действий (бездействий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мотрения обращений граждан и организаций о фактах коррупции, поступивших в администрацию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остокин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, извещений, документации, протоколов, сроков заключения контрактов, их исполнения, размещения сведений и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кадровой политике в муниципальном округе Ростоки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муниципальными служащими ограничений и запретов, установленных ст. 13 Федерального Закона от 02.03.2007 г. № 25-ФЗ «О муниципальной службе в Российской Федерации», ст.14 Закона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й службе в городе Моск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 зам.главы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, расх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 заместитель главы администрации, главный 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ведений о применении к лицу, замещающему должность муниципальной службы, взыскания в</w:t>
              <w:br/>
              <w:t>виде увольнения (освобождения от должности) в связи с утратой доверия</w:t>
              <w:br/>
              <w:t>за совершение коррупционного правонарушения в уполномоченный государственный для включения,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Росто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 в рамках повышения квалификации сотрудников администрации муниципального округа Ростокино по программе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ированию жителей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поддержание в актуальном состоянии раздела «Противодействие коррупции» на официальном сайте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онсультант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 в муниципальном округе Ростокино по противодействию коррупции на официальном сайте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0:00Z</dcterms:created>
  <dc:creator>Елена</dc:creator>
  <dc:description/>
  <cp:keywords/>
  <dc:language>en-US</dc:language>
  <cp:lastModifiedBy>User</cp:lastModifiedBy>
  <cp:lastPrinted>2022-10-26T09:51:00Z</cp:lastPrinted>
  <dcterms:modified xsi:type="dcterms:W3CDTF">2022-10-26T07:00:00Z</dcterms:modified>
  <cp:revision>1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