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br/>
        <w:t>МУНИЦИПАЛЬНОГО ОКРУГА РОСТОКИ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декабря 2013 года № 16/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 утверждении графика приема населения депутатами Совета депутатов муниципального округа Ростокино на 2014 го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Уставом муниципального округа Ростокино в городе Москве, обсудив проект графика приема населения депутатами Совета депутатов муниципального округа Ростокино в городе Москве на 2014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круга принял реш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твердить график приема населения депутатами Совета депутатов муниципального округа Ростокино в городе Москве на 2014 год согласно приложению.</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решения возложить на главу муниципального округа Ростокино в городе Москве А. В. Шапошни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ава муниципаль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руга Ростокино                                                                                                    А.В. Шапошни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решению Совета депутатов муниципального округа Ростокино от 10 декабря 2013 года № 16/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иема населения депутатами Совета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Ростокино в городе Москве на 2014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76" w:type="dxa"/>
        <w:jc w:val="left"/>
        <w:tblInd w:w="-725" w:type="dxa"/>
        <w:tblLayout w:type="fixed"/>
        <w:tblCellMar>
          <w:top w:w="57" w:type="dxa"/>
          <w:left w:w="108" w:type="dxa"/>
          <w:bottom w:w="57" w:type="dxa"/>
          <w:right w:w="108" w:type="dxa"/>
        </w:tblCellMar>
      </w:tblPr>
      <w:tblGrid>
        <w:gridCol w:w="2932"/>
        <w:gridCol w:w="4652"/>
        <w:gridCol w:w="339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депутата</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и место прием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Шапошников Алексей Валерьевич</w:t>
            </w:r>
          </w:p>
          <w:p>
            <w:pPr>
              <w:pStyle w:val="Normal"/>
              <w:spacing w:lineRule="auto" w:line="240" w:before="0" w:after="0"/>
              <w:rPr/>
            </w:pPr>
            <w:r>
              <w:rPr>
                <w:rFonts w:cs="Times New Roman" w:ascii="Times New Roman" w:hAnsi="Times New Roman"/>
                <w:sz w:val="24"/>
                <w:szCs w:val="24"/>
              </w:rPr>
              <w:t>- Глава муниципального округа Ростокино в городе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 xml:space="preserve">Вашу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хаил Юрье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Герасимова Людмила Петро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
                <w:sz w:val="24"/>
                <w:szCs w:val="24"/>
              </w:rPr>
              <w:t>Зах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гей Владимир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b/>
                <w:sz w:val="24"/>
                <w:szCs w:val="24"/>
              </w:rPr>
              <w:t xml:space="preserve">Киселев </w:t>
            </w:r>
          </w:p>
          <w:p>
            <w:pPr>
              <w:pStyle w:val="Normal"/>
              <w:spacing w:lineRule="auto" w:line="240" w:before="0" w:after="0"/>
              <w:rPr/>
            </w:pPr>
            <w:r>
              <w:rPr>
                <w:rFonts w:cs="Times New Roman" w:ascii="Times New Roman" w:hAnsi="Times New Roman"/>
                <w:b/>
                <w:sz w:val="24"/>
                <w:szCs w:val="24"/>
              </w:rPr>
              <w:t>Дмитрий Александрович</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домовладений, входящих в избирательный округ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Мира, дома №№ 129, 131, 131(корпуса 1, 2), 133, 135, 135А, 161, 163, 163 (корпус 1), 165, 167, 169, 171, 173, 175, 177, 179, 179А, 181, 183, 185 (корпуса 1, 2), 188, 188А, 190, 192, 1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льскохозяйственная, дома №№ 2, 7/1, 8, 9/1, 11 (корпуса 1, 2, 3, 4), 13 (корпуса 1, 2, 3, 4, 5), 14 (корпуса 1, 2), 16 (корпус 1), 18 (корпуса 1, 2, 3, 4), 19, 20 (корпус 2), 22 (корпус 1), 26,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л. Сергея Эйзенштейна, дома №№ 2, 6, 6 (корпуса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й Сельскохозяйственный проезд, дома №№ 3,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ильгельма Пика, дом № 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Докукина, дома №№ 3 (корпуса 1, 2), 5 (корпус 1), 7 (корпус 1), 9 (корпуса 1, 2), 10 (стр. 11), 11 (корпуса 1, 2),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я улица Леонова, дом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Бажова, дома №№ 1, 3, 5, 7,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лахитовая, дома №№ 1, 5,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л. Ростокинская, дом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й вторник меся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00-15.00 </w:t>
            </w:r>
          </w:p>
          <w:p>
            <w:pPr>
              <w:pStyle w:val="Normal"/>
              <w:spacing w:lineRule="auto" w:line="240" w:before="0" w:after="0"/>
              <w:rPr/>
            </w:pPr>
            <w:r>
              <w:rPr>
                <w:rFonts w:cs="Times New Roman" w:ascii="Times New Roman" w:hAnsi="Times New Roman"/>
                <w:sz w:val="24"/>
                <w:szCs w:val="24"/>
              </w:rPr>
              <w:t xml:space="preserve">Проспект Мира, д. 163 корп.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вете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й четверг меся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00-15.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пект Мира, д. 163 корп.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вете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едельник, четвер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льскохозяйственная д.20, корп.1, школа № 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ий вторник меся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6.00-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Мира, д.163 корп.1, Совет вете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ый вторник меся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лахитовая, д.8, корп.3,</w:t>
            </w:r>
          </w:p>
          <w:p>
            <w:pPr>
              <w:pStyle w:val="Normal"/>
              <w:spacing w:lineRule="auto" w:line="240" w:before="0" w:after="0"/>
              <w:rPr/>
            </w:pPr>
            <w:r>
              <w:rPr>
                <w:rFonts w:cs="Times New Roman" w:ascii="Times New Roman" w:hAnsi="Times New Roman"/>
                <w:sz w:val="24"/>
                <w:szCs w:val="24"/>
              </w:rPr>
              <w:t>администрация муниципального округа Ростокино</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sz w:val="24"/>
                <w:szCs w:val="24"/>
              </w:rPr>
              <w:t xml:space="preserve">Андреева Валер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силье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b/>
                <w:sz w:val="24"/>
                <w:szCs w:val="24"/>
              </w:rPr>
              <w:t>Бойко Анна Виталье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b/>
                <w:sz w:val="24"/>
                <w:szCs w:val="24"/>
              </w:rPr>
              <w:t>Кириллов Игорь Николае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b/>
                <w:sz w:val="24"/>
                <w:szCs w:val="24"/>
              </w:rPr>
              <w:t>Матвеенкова Людмила Владимиро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0. </w:t>
            </w:r>
            <w:r>
              <w:rPr>
                <w:rFonts w:cs="Times New Roman" w:ascii="Times New Roman" w:hAnsi="Times New Roman"/>
                <w:b/>
                <w:sz w:val="24"/>
                <w:szCs w:val="24"/>
              </w:rPr>
              <w:t>Пожитков Анатолий Федор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домовладений, входящих в избирательный округ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Бажова, дома №№ 2, 4, 6, 8, 11 (корпуса 1, 3), 13 (корпуса 1, 2), 15 (корпуса 1, 2), 16, 20, 24 (корпус 2),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лахитовая, дома №№ 6 (корпуса 1, 2), 8 (корпуса 1, 2, 3), 10 (корпуса 1, 2), 12 (корпуса 1, 2), 13 (корпуса 1, 2, 3), 14, 17, 19, 21,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остокинская, дома №№ 5 (корпуса 1, 2), 6, 8,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д Кадомцева, дома №№ 3, 5 (корпуса 1, 2), 7, 9, 11 (корпуса 1, 2), 13, 15, 17, 19,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Мира, дома №№ 196, 198, 198 (корпус 2), 200, 200 (корпус 2), 202, 20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удайская, дома №№ 5, 7, 9, 11,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йский проезд, дома №№ 1, 2, 3, 4, 6 (корпуса 1, 2), 7 (корпуса 1, 2),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3-я среда месяц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лахитовая, д.8, корп.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круга Росто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Последняя среда месяца </w:t>
            </w:r>
          </w:p>
          <w:p>
            <w:pPr>
              <w:pStyle w:val="Normal"/>
              <w:spacing w:lineRule="auto" w:line="240" w:before="0" w:after="0"/>
              <w:rPr/>
            </w:pPr>
            <w:r>
              <w:rPr>
                <w:rFonts w:cs="Times New Roman" w:ascii="Times New Roman" w:hAnsi="Times New Roman"/>
                <w:b/>
                <w:sz w:val="24"/>
                <w:szCs w:val="24"/>
              </w:rPr>
              <w:t>15.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круга Росто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ий вторник месяц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Мира, д.163 корп.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вете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ий понедельник меся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лахитовая, д.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ий четверг месяца </w:t>
            </w:r>
          </w:p>
          <w:p>
            <w:pPr>
              <w:pStyle w:val="Normal"/>
              <w:spacing w:lineRule="auto" w:line="240" w:before="0" w:after="0"/>
              <w:rPr/>
            </w:pPr>
            <w:r>
              <w:rPr>
                <w:rFonts w:cs="Times New Roman" w:ascii="Times New Roman" w:hAnsi="Times New Roman"/>
                <w:b/>
                <w:sz w:val="24"/>
                <w:szCs w:val="24"/>
              </w:rPr>
              <w:t>16.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лахитовая, д.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Ч № 33</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851"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Подзаголовок Знак"/>
    <w:basedOn w:val="Style9"/>
    <w:qFormat/>
    <w:rPr>
      <w:rFonts w:ascii="Times New Roman" w:hAnsi="Times New Roman" w:eastAsia="Times New Roman" w:cs="Times New Roman"/>
      <w:b/>
      <w:sz w:val="28"/>
    </w:rPr>
  </w:style>
  <w:style w:type="character" w:styleId="StrongEmphasis">
    <w:name w:val="Strong"/>
    <w:basedOn w:val="Style9"/>
    <w:qFormat/>
    <w:rPr>
      <w:b/>
      <w:bCs/>
    </w:rPr>
  </w:style>
  <w:style w:type="character" w:styleId="31">
    <w:name w:val="Основной текст 3 Знак"/>
    <w:basedOn w:val="Style9"/>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3:00Z</dcterms:created>
  <dc:creator>Бойко</dc:creator>
  <dc:description/>
  <cp:keywords/>
  <dc:language>en-US</dc:language>
  <cp:lastModifiedBy>Бойко</cp:lastModifiedBy>
  <cp:lastPrinted>2013-12-05T11:49:00Z</cp:lastPrinted>
  <dcterms:modified xsi:type="dcterms:W3CDTF">2013-12-11T12:24:00Z</dcterms:modified>
  <cp:revision>15</cp:revision>
  <dc:subject/>
  <dc:title/>
</cp:coreProperties>
</file>