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3 года № 16/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фициальном сайте органов местного самоуправления муниципального округа Ростокино в городе Москв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и Уставом муниципального округа Ростоки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ть официальным сайтом органов местного самоуправления муниципального округа Ростокино в городе Москве – сайт в информационно-телекоммуникационной сети «Интернет» с доменным именем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ostokin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8:00Z</dcterms:created>
  <dc:creator>Бойко</dc:creator>
  <dc:description/>
  <cp:keywords/>
  <dc:language>en-US</dc:language>
  <cp:lastModifiedBy>Бойко</cp:lastModifiedBy>
  <cp:lastPrinted>2013-12-11T11:21:00Z</cp:lastPrinted>
  <dcterms:modified xsi:type="dcterms:W3CDTF">2013-12-11T08:24:00Z</dcterms:modified>
  <cp:revision>13</cp:revision>
  <dc:subject/>
  <dc:title/>
</cp:coreProperties>
</file>