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декабря 2013 года № 16/1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дополнения в решение муниципального Собрания внутригородского муниципального образования Ростокино в городе Москве от 18.12.2012 № 10.14-2012 «Об официальном опубликовании (обнародовании) муниципальных нормативных правовых актов»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целях обеспечения жителям муниципального округа Ростокино в городе Москве возможности ознакомления с содержанием муниципальных нормативных и иных правовых актов и в соответствии с Уставом муниципального округа Ростокино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депутатов муниципального округа принял решение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дополнение в пункт 1 решения муниципального Собрания внутригородского муниципального образования Ростокино в городе Москве от 18 декабря 2012 года № 10.14-2012 «Об официальном опубликовании (обнародовании) муниципальных нормативных правовых актов», после слов «Ростокинская панорама» дополнив словами «, на официальном сайте органов местного самоуправления муниципального округа Ростокино в городе Москве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убликовать настоящее решение в бюллетене «Московский муниципальный вестник»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выполнением настоящего решения возложить на главу муниципального округа Ростокино в городе Москве А. В. Шапошников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муниципальног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га Ростокино                                                                                                    А.В. Шапошнико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2240" w:h="15840"/>
      <w:pgMar w:left="1418" w:right="851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basedOn w:val="Style9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basedOn w:val="Style9"/>
    <w:qFormat/>
    <w:rPr>
      <w:b/>
      <w:bCs/>
    </w:rPr>
  </w:style>
  <w:style w:type="character" w:styleId="31">
    <w:name w:val="Основной текст 3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9:04:00Z</dcterms:created>
  <dc:creator>Бойко</dc:creator>
  <dc:description/>
  <cp:keywords/>
  <dc:language>en-US</dc:language>
  <cp:lastModifiedBy>Бойко</cp:lastModifiedBy>
  <cp:lastPrinted>2013-12-03T11:33:00Z</cp:lastPrinted>
  <dcterms:modified xsi:type="dcterms:W3CDTF">2013-12-10T09:43:00Z</dcterms:modified>
  <cp:revision>6</cp:revision>
  <dc:subject/>
  <dc:title/>
</cp:coreProperties>
</file>