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ОВЕТ  ДЕПУТАТОВ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РОСТОКИНО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.02.2013 г.   №  3.1-2013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 xml:space="preserve">Об информации руководителя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>амбулаторно-поликлинического учреждения ГБУЗ «ГП  № 12 ДЗМ»</w:t>
      </w:r>
    </w:p>
    <w:p>
      <w:pPr>
        <w:pStyle w:val="TextBodyIndent"/>
        <w:rPr>
          <w:b/>
          <w:b/>
        </w:rPr>
      </w:pPr>
      <w:r>
        <w:rPr>
          <w:b/>
        </w:rPr>
        <w:t>филиал № 1 (ГП № 75)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амбулаторно-поликлинического учреждения  ГБУЗ «ГП № 12 ДЗМ» филиал № 1 (ГП № 75)  главного  врача Назаровой  Р.В.  о  работе  за 2012 год:</w:t>
      </w:r>
    </w:p>
    <w:p>
      <w:pPr>
        <w:pStyle w:val="TextBodyIndent"/>
        <w:ind w:firstLine="700"/>
        <w:rPr/>
      </w:pPr>
      <w:r>
        <w:rPr/>
        <w:t>1. Принять информацию о работе  ГБУЗ «ГП № 12 ДЗМ» филиал № 1 (ГП  № 75)  за 2012 год 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Руководителю  ГКУ Департамента здравоохранения СВАО города Москвы Гридневу О.В., главному врачу амбулаторно-поликлиническое учреждение ГБУЗ «ГП № 12 ДЗМ» Курняевой М.В., ГБУЗ «ГП № 12 ДЗМ» филиал № 1 (ГП № 75)  главному  врачу  Назаровой  Р.В.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Ростокинская панорама» и  разместить на официальном сайте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okino</w:t>
      </w:r>
      <w:r>
        <w:rPr/>
        <w:t>.</w:t>
      </w:r>
      <w:r>
        <w:rPr>
          <w:lang w:val="en-US"/>
        </w:rPr>
        <w:t>info</w:t>
      </w:r>
      <w:r>
        <w:rPr/>
        <w:t xml:space="preserve"> 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униципального</w:t>
      </w:r>
    </w:p>
    <w:p>
      <w:pPr>
        <w:pStyle w:val="TextBodyIndent"/>
        <w:rPr/>
      </w:pPr>
      <w:r>
        <w:rPr/>
        <w:t xml:space="preserve">округа Ростокино                                                                  А.В. Шапошников                                                     </w:t>
      </w:r>
    </w:p>
    <w:p>
      <w:pPr>
        <w:pStyle w:val="TextBodyIndent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2:00Z</dcterms:created>
  <dc:creator>Пушкин</dc:creator>
  <dc:description/>
  <cp:keywords/>
  <dc:language>en-US</dc:language>
  <cp:lastModifiedBy>Пушкин</cp:lastModifiedBy>
  <cp:lastPrinted>2013-02-14T12:06:00Z</cp:lastPrinted>
  <dcterms:modified xsi:type="dcterms:W3CDTF">2013-02-26T11:37:00Z</dcterms:modified>
  <cp:revision>28</cp:revision>
  <dc:subject/>
  <dc:title/>
</cp:coreProperties>
</file>