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 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14.04.2023          10-ПР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расходных обязательст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круга Росток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бюджетном процессе в муниципальном округе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 № 12/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расходных обязательств муниципального округа Росто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Ростокино ЗМ.В. Земенкова.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ind w:hanging="0"/>
        <w:jc w:val="left"/>
        <w:rPr>
          <w:rStyle w:val="Style11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Ростокино                                                              М.В. Земенков 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ин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 № 10-П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Порядок ведения реестра расходных обязательств муниципального округа Ростокино (далее - Порядок) устанавливает правила формирования и ведения реестра расходных обязательств муниципального округа Ростокино (далее - муниципального округ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:</w:t>
      </w:r>
    </w:p>
    <w:p>
      <w:pPr>
        <w:pStyle w:val="Normal"/>
        <w:spacing w:lineRule="auto" w:line="276"/>
        <w:rPr/>
      </w:pPr>
      <w:bookmarkStart w:id="6" w:name="sub_1002"/>
      <w:bookmarkStart w:id="7" w:name="sub_1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естр расходных обязательст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- используемый при составлении проекта бюджета свод (перечень) правовых актов, заключенных от имени муниципального округа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uto" w:line="276"/>
        <w:rPr/>
      </w:pPr>
      <w:bookmarkStart w:id="8" w:name="sub_1023"/>
      <w:bookmarkStart w:id="9" w:name="sub_102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естр расходных обязательств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spacing w:lineRule="auto" w:line="276"/>
        <w:rPr/>
      </w:pPr>
      <w:bookmarkStart w:id="10" w:name="sub_1028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Реестр расходных обязательств муниципального округа ведется администрацией муниципального округа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spacing w:lineRule="auto" w:line="276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spacing w:lineRule="auto" w:line="276"/>
        <w:rPr/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 xml:space="preserve">4. Реестр расходных обязательств муниципального округа формируется администрацией муниципального округа по форме согласно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76"/>
        <w:rPr/>
      </w:pPr>
      <w:bookmarkStart w:id="14" w:name="sub_104"/>
      <w:bookmarkStart w:id="15" w:name="sub_1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spacing w:lineRule="auto" w:line="276"/>
        <w:rPr/>
      </w:pPr>
      <w:bookmarkStart w:id="16" w:name="sub_105"/>
      <w:bookmarkStart w:id="17" w:name="sub_1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1. Наименования полномочия, расходного обязательства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-2 приложения к настоящему Порядку).</w:t>
      </w:r>
    </w:p>
    <w:p>
      <w:pPr>
        <w:pStyle w:val="Normal"/>
        <w:spacing w:lineRule="auto" w:line="276"/>
        <w:rPr/>
      </w:pPr>
      <w:bookmarkStart w:id="18" w:name="sub_152"/>
      <w:bookmarkStart w:id="19" w:name="sub_15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 Кода бюджетной классификации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bookmarkStart w:id="20" w:name="sub_153"/>
      <w:bookmarkStart w:id="21" w:name="sub_15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4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bookmarkStart w:id="22" w:name="sub_154"/>
      <w:bookmarkStart w:id="23" w:name="sub_15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7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5. Нормативное правовое регулирование, определяющее финансовое обеспечение и порядок расходования средств в части правовых актов муниципальных образований, договоров и соглашений, заключенных от имени муниципального округа (графы 10-12 приложения к настоящему Порядку).</w:t>
      </w:r>
    </w:p>
    <w:p>
      <w:pPr>
        <w:pStyle w:val="Normal"/>
        <w:spacing w:lineRule="auto" w:line="276"/>
        <w:rPr/>
      </w:pPr>
      <w:bookmarkStart w:id="24" w:name="sub_155"/>
      <w:bookmarkStart w:id="25" w:name="sub_15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13-</w:t>
        </w:r>
      </w:hyperlink>
      <w:r>
        <w:rPr>
          <w:rFonts w:cs="Times New Roman" w:ascii="Times New Roman" w:hAnsi="Times New Roman"/>
          <w:sz w:val="28"/>
          <w:szCs w:val="28"/>
        </w:rPr>
        <w:t>18 приложения к настоящему Порядку).</w:t>
      </w:r>
    </w:p>
    <w:p>
      <w:pPr>
        <w:pStyle w:val="Normal"/>
        <w:spacing w:lineRule="auto" w:line="276"/>
        <w:rPr/>
      </w:pPr>
      <w:bookmarkStart w:id="26" w:name="sub_157"/>
      <w:bookmarkStart w:id="27" w:name="sub_15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7. Примечания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графа </w:t>
        </w:r>
      </w:hyperlink>
      <w:r>
        <w:rPr>
          <w:rFonts w:cs="Times New Roman" w:ascii="Times New Roman" w:hAnsi="Times New Roman"/>
          <w:sz w:val="28"/>
          <w:szCs w:val="28"/>
        </w:rPr>
        <w:t>19 приложения к настоящему Порядку).</w:t>
      </w:r>
    </w:p>
    <w:p>
      <w:pPr>
        <w:pStyle w:val="Normal"/>
        <w:spacing w:lineRule="auto" w:line="276"/>
        <w:rPr/>
      </w:pPr>
      <w:bookmarkStart w:id="28" w:name="sub_158"/>
      <w:bookmarkStart w:id="29" w:name="sub_10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 Главные распорядители бюджетных средств в срок, установленный Департаментом финансов города Москвы, представляют реестр расходных обязательств главных распорядителей бюджетных средств в Департамент финансов города Москвы путем внесения сведений 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spacing w:lineRule="auto" w:line="276"/>
        <w:rPr/>
      </w:pPr>
      <w:bookmarkStart w:id="30" w:name="sub_108"/>
      <w:bookmarkStart w:id="31" w:name="sub_10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7. Департамент финансов города Москвы проверяет достоверность и правильность данных, представленных главными распорядителями бюджетных средств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авлению и ведению реестров расходных обязательств, утвержденными Департаментом финансов города Москвы.</w:t>
      </w:r>
    </w:p>
    <w:p>
      <w:pPr>
        <w:sectPr>
          <w:type w:val="nextPage"/>
          <w:pgSz w:w="11906" w:h="16800"/>
          <w:pgMar w:left="1100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9"/>
      <w:bookmarkStart w:id="33" w:name="sub_109"/>
      <w:bookmarkEnd w:id="33"/>
    </w:p>
    <w:p>
      <w:pPr>
        <w:pStyle w:val="Heading1"/>
        <w:spacing w:before="0" w:after="0"/>
        <w:ind w:left="921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921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ведения реестра расходных обязательств муниципального округ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ст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расходных обязательств муниципального округа Рост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851"/>
        <w:gridCol w:w="850"/>
        <w:gridCol w:w="709"/>
        <w:gridCol w:w="709"/>
        <w:gridCol w:w="850"/>
        <w:gridCol w:w="798"/>
        <w:gridCol w:w="1134"/>
        <w:gridCol w:w="973"/>
        <w:gridCol w:w="1013"/>
        <w:gridCol w:w="849"/>
        <w:gridCol w:w="850"/>
        <w:gridCol w:w="766"/>
        <w:gridCol w:w="851"/>
        <w:gridCol w:w="723"/>
        <w:gridCol w:w="584"/>
        <w:gridCol w:w="815"/>
      </w:tblGrid>
      <w:tr>
        <w:trPr>
          <w:trHeight w:val="518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, расходного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бюджетной классификации (Рз, Прз)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 финансовый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финансовы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 г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992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garantf1://71336232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4-13T10:49:00Z</cp:lastPrinted>
  <dcterms:modified xsi:type="dcterms:W3CDTF">2023-04-13T07:50:00Z</dcterms:modified>
  <cp:revision>5</cp:revision>
  <dc:subject/>
  <dc:title>ПРОЕКТ</dc:title>
</cp:coreProperties>
</file>