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декабря 2013 года № 16/1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оекте размещения временного храма-часовни по адресу: город Москва, пересечение улиц Малахитовая и Бажо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Законом города Москвы от 11 июля 2012 № 39 «О наделении органов местного самоуправления муниципальных округов в городе Москве отдельными полномочиями города Москвы» и Регламентом осуществления отдельных полномочий города Москвы в сфере размещения некапитальных объек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ть проект размещения временного храма-часовни по адресу: город Москва, пересечение улиц Малахитовая и Бажова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в управу района Ростокино города Москвы, Комитет по архитектуре и градостроительству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в городе Москве А. В. Шапошник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           А.В. Шапошни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03:00Z</dcterms:created>
  <dc:creator>Бойко</dc:creator>
  <dc:description/>
  <dc:language>en-US</dc:language>
  <cp:lastModifiedBy>Бойко</cp:lastModifiedBy>
  <cp:lastPrinted>2013-12-10T14:20:00Z</cp:lastPrinted>
  <dcterms:modified xsi:type="dcterms:W3CDTF">2013-12-10T11:22:00Z</dcterms:modified>
  <cp:revision>3</cp:revision>
  <dc:subject/>
  <dc:title/>
</cp:coreProperties>
</file>