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а Совета депутатов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Ростокино в городе Москве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ильА.В.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работе за период с сентября 2022 г. по декабрь 2023 г.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 сентября 2022 г. состоялись выборы депутатов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я еще раз хочу  выразить  благодарность  жителям  района Ростокино за  доверие,  оказанное  мне,  избрав меня депутатом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Место жительства: Москва, район Богородское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бразование: 1985 год- Московский механико технологический техникум мясной и холодильной  промышленности  по специальности  техник-плановик  и в 2011 году  РГСУ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 данные: моб.телефон 8-915-098-71-06, электронная почта: alkhil@ mail.ru, почтовый адрес - 129128 Москва, ул. Сергея Эйзенштена, д. 6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 избрана, в порядке  выдвижения КПРФ (член  Коммунистической  партии  с 1984 года), по результатам  голосования  заняла 2  место, набрав  1200  голосов  по 1 избирательному округу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еятельность  депутата  Совета депутатов  муниципального округа Ростокино  осуществляется  в соответствии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Федеральным законом от 06.10.2003 № 131-ФЗ «Об общих принципах организации местного самоуправления в Российской Федерации»,    2.Законом города Москвы от 06.11.2002 № 56 «Об организации местного самоуправления в городе Москве» 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Законом города Москвы от 11.07.2012 № 39 «О наделении органов местного самоуправления муниципальных округов в городе Москве отдельными  полномочиями  города Москвы»,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Законом  города  Москвы от 25.11.2009 №9 « О гарантиях осуществления полномочий  лиц, замещающих муниципальные должности  в городе Москве»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тавом муниципального округа Ростокино,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гламентом  Совета депутатов  муниципального округа Ростокино,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 законодательными  актами Российской Федерации и города Москвы, направленных на развитие и совершенствование местного самоуправления в муниципальном  округе  Ростокино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моем отчете отражены основные направления моей деятельности и</w:t>
      </w:r>
      <w:r>
        <w:rPr>
          <w:b/>
          <w:color w:val="000000"/>
          <w:sz w:val="28"/>
          <w:szCs w:val="28"/>
        </w:rPr>
        <w:t xml:space="preserve"> достигнутые результаты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 полномочия осуществляю на непостоянной основе, совмещая с основной работой и общественной деятельностью (член правления СНТ «Кузнечики», руководитель отделения «Лосиный остров» ВЖС «Надежда России» города Москвы)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то депутат обязан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принимать участие в заседаниях Совета депутат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регулярно, не реже одного раза в месяц вести прием избирателе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воевременно рассматривать обращения граждан, организаций, направлять ответы на них, в пределах своей компетенци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отчитываться перед избирателями непосредственно на встречах,                    а также информировать их о своей деятельности и работе через средства массовой информации, не реже одного раза в год. Для этих целей на страницах газеты «Правда Москвы» открыта рубрика «Говорят муниципальные  депутаты  от  КПРФ», а так же веду информационный  канал в Телеграмме.</w:t>
      </w:r>
    </w:p>
    <w:p>
      <w:pPr>
        <w:pStyle w:val="Style20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1. Об участии в заседаниях Совета депутатов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участвовала: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заседаниях Совета депутатов. Всего было 20 заседаний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Одно  заседание (19.12.2024 года  было пропущено по причине болезни). на которых рассматривались вопросы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круга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о согласованию  адресных  перечней  дворовых  территорий по проведению работ по благоустройству за счет средств стимулирования Управы  и программы  социально-экономического развития района Ростокино города Москвы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проведении дополнительных мероприятий в рамках программы социально-экономического развития района Ростокино города Москвы за счет средств экономии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 установке ограждающих устройств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 утверждении плана проведения местных праздников  и  иных зрелищных мероприятий для  жителей  муниципального округа Ростокино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согласовании сводного районного плана по досуговой, социально-воспитательной, физкультурно-оздоровительной и спортивной работе с населением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согласовании  адресного  перечня  объектов компенсационного озеленения на территории  жилой застройки района Ростокино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о согласовании проекта изменения схемы размещения нестационарных торговых объектов на территории муниципального округа Ростокино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 ходе призыва граждан Российской Федерации, проживающих на территории  муниципального округа Ростокино на военную службу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согласовании размещения  сезонного летнего кафе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утверждении плана работы депутатов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 присвоении  Почётного  знака « Почетный  житель муниципального округа Ростокино в городе Москве»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 проекте схемы размещения постаматов, подключаемых к сети  «Московский постамат», на территории района Ростокино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заслушиванию  руководителей  районных  организаций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б  участии  в работе комиссий, осуществляющих открытие работ и приёмку оказанных услуг и выполненных работ по капитальному ремонту общего имущества в многоквартирных домах, проведение которого обеспечивает  Фонд  капитального  ремонта  многоквартирных  домов  города  Москвы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мерах направленных на улучшение дорожно-транспортной ситуации на территории  муниципального  округа  Ростокино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убличных слушаниях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.06.2023 года  по проекту решения  Совета  депутатов муниципального округа Ростокино « Об исполнении  бюджета муниципального округа Ростокино в городе Москве за 2022 год». Для того чтобы усилить статью расходов Социальная политика предложила  издать  для  жителей  района справочное пособие  «Как действовать в чрезвычайной ситуации». Предложение было принято к рассмотрению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.12.2023 года по проекту решения Совета депутатов муниципального округа Ростокино « О бюджете  муниципального  округа  Ростокино в городе Москве на 2024  год  и  плановый  период  2025 и 2026 годов». Опять было предложено издать информационное  пособие  для  жителей  Ростокино. Предложение было отвергнуто. В продолжение  темы  этот вопрос был вынесен на заседание Совета депутатов с четким предложением  увеличения статьи Резерва до допустимой суммы не превышающей  3 % от  общего объёма  расходов( это сумма составила 600 тысяч  рублей)   согласно  «Положения о бюджетном  процессе» Порядок  использования  этих средств прописан. Но остальных моих коллег это предложение не заинтересовало  и  они  согласились с тем, что вполне достаточно той  информации, которая  размещается  на стендах, в интернете. Но здесь я оговорюсь, что той информации, которая предлагается к изданию: на стендах нет, а при наступлении такого случая вряд ли люди буду открывать интернет, чтобы  воспользоваться ею, да и не факт, что интернет будет работать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то я от себя могу добавить о самом  процессе проведения и составе публичных  слушаний. Я бы признала их  бесполезными по причине, отсутствие обсуждения, которое сводится  к простому  формализму, в соответствии со ст.32 п.1 и ст.32 п.5.1 Устава муниципального округа  Ростокино - </w:t>
      </w:r>
      <w:r>
        <w:rPr>
          <w:sz w:val="28"/>
          <w:szCs w:val="28"/>
        </w:rPr>
        <w:t>отсутствие  жителей (</w:t>
      </w:r>
      <w:r>
        <w:rPr>
          <w:color w:val="000000"/>
          <w:sz w:val="28"/>
          <w:szCs w:val="28"/>
        </w:rPr>
        <w:t xml:space="preserve"> в редакции решения Совета депутатов МО Ростокино в городе Москве от 14 сентября 2021 года № 11/2)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частники 3-4 депутата и администрация-2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Об участии в подготовке вопросов для рассмотрения на заседаниях Совета депутатов: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>выступила с инициативой: о направлении депутатского запроса  в департамент здравоохранения по организации поликлиники в районе Ростокино. Инициатива  была отклонена, как  несвоевременная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тупила   инициатором  о включении в повестку дня  на заседание  Совета депутатов вопроса:  по сохранению детского дошкольного образовательного  учреждения по проезду Кадомцева, дом 15.</w:t>
      </w:r>
    </w:p>
    <w:p>
      <w:pPr>
        <w:pStyle w:val="Style20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 реализации отдельных полномочий города Москвы:</w:t>
      </w:r>
    </w:p>
    <w:p>
      <w:pPr>
        <w:pStyle w:val="Style22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рамках реализации Закона г. Москвы от 11.07.2012 № 39</w:t>
      </w:r>
      <w:r>
        <w:rPr>
          <w:color w:val="000000"/>
          <w:sz w:val="28"/>
          <w:szCs w:val="28"/>
          <w:lang w:val="ru-RU"/>
        </w:rPr>
        <w:t xml:space="preserve"> « 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color w:val="000000"/>
          <w:sz w:val="28"/>
          <w:szCs w:val="28"/>
        </w:rPr>
        <w:t xml:space="preserve"> принима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участие:</w:t>
      </w:r>
    </w:p>
    <w:p>
      <w:pPr>
        <w:pStyle w:val="Style22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работе  комисси</w:t>
      </w:r>
      <w:r>
        <w:rPr>
          <w:color w:val="000000"/>
          <w:sz w:val="28"/>
          <w:szCs w:val="28"/>
          <w:lang w:val="ru-RU"/>
        </w:rPr>
        <w:t xml:space="preserve">и по </w:t>
      </w:r>
      <w:r>
        <w:rPr>
          <w:color w:val="000000"/>
          <w:sz w:val="28"/>
          <w:szCs w:val="28"/>
        </w:rPr>
        <w:t xml:space="preserve"> открыти</w:t>
      </w:r>
      <w:r>
        <w:rPr>
          <w:color w:val="000000"/>
          <w:sz w:val="28"/>
          <w:szCs w:val="28"/>
          <w:lang w:val="ru-RU"/>
        </w:rPr>
        <w:t xml:space="preserve">ю </w:t>
      </w:r>
      <w:r>
        <w:rPr>
          <w:color w:val="000000"/>
          <w:sz w:val="28"/>
          <w:szCs w:val="28"/>
        </w:rPr>
        <w:t xml:space="preserve"> и прием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ыполненных работ по капитальному ремонту общего имущества в многоквартир</w:t>
      </w:r>
      <w:r>
        <w:rPr>
          <w:color w:val="000000"/>
          <w:sz w:val="28"/>
          <w:szCs w:val="28"/>
          <w:lang w:val="ru-RU"/>
        </w:rPr>
        <w:t>ном</w:t>
      </w:r>
      <w:r>
        <w:rPr>
          <w:color w:val="000000"/>
          <w:sz w:val="28"/>
          <w:szCs w:val="28"/>
        </w:rPr>
        <w:t xml:space="preserve"> дом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адресу: ул. Бажо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м 15 корпус 2</w:t>
      </w:r>
      <w:r>
        <w:rPr>
          <w:color w:val="000000"/>
          <w:sz w:val="28"/>
          <w:szCs w:val="28"/>
          <w:lang w:val="ru-RU"/>
        </w:rPr>
        <w:t xml:space="preserve">.Добились включения  работ  по  замене выпусков  канализации от дома до колодца, которые изначально не были включены  в проектно-сметную документацию (ПСД)  по капитальному ремонту системы  канализации. На </w:t>
      </w:r>
      <w:r>
        <w:rPr>
          <w:sz w:val="28"/>
          <w:szCs w:val="28"/>
          <w:lang w:val="ru-RU"/>
        </w:rPr>
        <w:t>сегодняшний  день дополнительно разработана   ПСД по  этим  работам,  которая  уже  прошла одобрение в ФКР и  направлена на экспертизу.  К разрешению  проблемы были привлечены  депутат  Мосгордумы  Н.Г.Зубрилин, общественный  контроль  с</w:t>
      </w:r>
      <w:r>
        <w:rPr>
          <w:color w:val="000000"/>
          <w:sz w:val="28"/>
          <w:szCs w:val="28"/>
          <w:lang w:val="ru-RU"/>
        </w:rPr>
        <w:t xml:space="preserve">  Москвиной В.М. и представители  техконтроля.</w:t>
      </w:r>
    </w:p>
    <w:p>
      <w:pPr>
        <w:pStyle w:val="Style22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подписанию акта на проведение  технического заключения состояния конструкции   МКД (ТЗК) по адресу:  ул.Сельскохозяйственная, дом 18 корп.4 в котором участвовала лично при осмотре системы отопления в подвале дома.</w:t>
      </w:r>
    </w:p>
    <w:p>
      <w:pPr>
        <w:pStyle w:val="Style22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работе  комиссии  по открытию  производства  капитального ремонта МКД  по адресу: проспект Мира,185 корп.1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6. Об участии в работе постоянных комиссий, рабочих групп и иных рабочих  органов  Совета депутатов, членом  которых  является  депутат: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Являюсь членом двух  комиссий работающих при  Совете депутатов муниципального округа Ростокино -   по развитию округа Ростокино и  по социальным  вопросам и информированию  населения  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ринимала участие в работе: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развитию округа -  присутствовала на 8 заседаниях. Являлась докладчиком  по трем  вопросам: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 присвоении  Почётного знака «Почетный житель муниципального округа Ростокино» 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правлении депутатского запроса руководителю Департамента здравоохранения Хрипуну,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а  инициатором  по созыву комиссии и докладчиком по  вопросу сохранения  детского  сада  по адресу: проезд  Кадомцева, дом 15.</w:t>
      </w:r>
    </w:p>
    <w:p>
      <w:pPr>
        <w:pStyle w:val="Style20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а инициатором  по выездной комиссии на предмет нарушения закона  «О Тишине » застройщиками ЖК «Союз» и ЖК « Режиссер»  совместно с   жителями, прилегающих домов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социальным вопросам и информированию населения (5 заседаний). Предложила  подготовить и  издать  брошюру-памятку « Как действовать  в чрезвычайной ситуации». Вначале поддержали идею, но потом отклонили, ссылаясь на наличие таких информаций в электронном виде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 О проведенных личных  приемах граждан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жителей проводится в соответствии с утвержденным графиком решением  Совета  депутатов.  Информация  о приеме  жителей опубликована  на официальном  сайте  муниципального  округа Ростокино, на информационных  стендах, расположенных в районе, в информационном телеграмм  канале «Красный  вестник  Ростокино».</w:t>
      </w:r>
    </w:p>
    <w:p>
      <w:pPr>
        <w:pStyle w:val="Style20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 количестве поступивших и рассмотренных обращений граждан, результатах их рассмотрения: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 ко мне поступило   обращений 13 обращений. Два  из них  коллективные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 личной встрече, по телефону, на электронную почту  поступало множество устных обращений жителей, касающихся жилищных проблем, благоустройства  около дома, установка шлагбаума,  работы  вентиляционной системы, работа дворников и уборщиков домов, благоустройство парка Акведук,   ремонта домов и квартир, по аварийным деревьям  во дворе.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ом  отправлено 75 обращений по проблемным точкам района Ростокино, включая обращения граждан: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обращение в Жилищную инспекцию СВАО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ГБУ города Москвы « Жилищник района Ростокино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у района Ростокино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>- Департамент природопользования и охраны окружающей среды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образования и науки города Москвы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ому по правам ребёнка Ярославской О.В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ому по правам человека в городе Москве  Потяевой Т.А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рриториальный  отдел  Управления Федеральной службы по надзору в сфере защиты прав потребителей  и благополучия человека по городу Москве  в СВАО; 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утату Мосгордумы Зюганову Л.А.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ю  фракции  КПРФ в Мосгордуме Зубрилину Н.Г.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директору ГБОУ школы № 1499 Синельниковой Ж.А.;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ому директору ФКР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у Электроугличского отделения полиции Соколову С.А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СНТ «Ирригатор»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ю администрации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у ЧУЗ «ЦКБ РЖД Медицина»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эру города Москвы Собянину  С.С.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е Богородского округа Московской области  И.В.Сухину.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станкинскую прокуратуру о проведении внезапной  выездной проверки  для пресечения проведения работ в ночное время застройщиками ЖК  «Режисер» и ЖК « Союз»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инятия  мер  прокурорского реагирования с целью пресечения незаконной деятельности в ночное время строительной организации, выполняющей работы по  нарушению закона  « О тишине» застройщиками ЖК «Режисер»  ЖК «Союз». 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ковому  уполномоченному о проведении проверки соблюдения проживающим  по адресу: Проспект Мира, дом 179 А гражданином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бщепринятых  норм  поведения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строительстве в районе Ростокино детско-взрослой поликлиники( Департамет  Здравоохранения, руководителю  фракции  КПРФ  в Мосгордуме  Зубрилину Н.Г.;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 взаимодействии  с организациями  независимо  от организационно-правовой формы, общественными объединениями, находящимися на территории   избирательного  округа, органами  государственной  власти, органами  местного  самоуправления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о встрече руководства РЖД больницы  по вопросу открытия поликлиники  для жителей района  на базе  этой больницы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о встречах главы управы района Ростокино Гордиковой С.Ю  с жителями района по вопросам  капремонта  и организации платных парковок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астие  во встрече  с  директором  школы  Синельниковой Ж.А. по двум  вопросам закрытия  детского сада по адресу: проезду Кадомцева, дом 15 и устройства ребенка в детский  сад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вместной встрече родителей с директором школы Синельниковой  Ж.А. по вопросу  сохранения дошкольного образовательного учреждения  по  проезду Кадомцева, дом 15.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частие  во встрече с заместителем  директора  </w:t>
      </w:r>
      <w:r>
        <w:rPr>
          <w:sz w:val="28"/>
          <w:szCs w:val="28"/>
        </w:rPr>
        <w:t>по социализации, воспитанию и безопасности учащихся Поповой Екатериной Сергеевной.</w:t>
      </w:r>
      <w:r>
        <w:rPr>
          <w:color w:val="000000"/>
          <w:sz w:val="28"/>
          <w:szCs w:val="28"/>
        </w:rPr>
        <w:t xml:space="preserve">  Организовали участие детей школы  № 1499 в конкурсе плакатов  «Мы первые», объявленного  общественной  организацией  ВСЖ «Надежда России». Детям вручены  грамоты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о встрече Департамента транспорта и развития по вопросам организации  платных  парковок  в  районе  Ростокино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двух семинарах городской комиссии по обеспечению общественного контроля за реализацией региональной программы капитального ремонта общего имущества в МКД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заслушивание отчета участковых по первому избирательному округу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ла  в презентации  книги  Сообщества  родственников ополченцев 13-й Ростокинской дивизии народного ополчения города Москвы «Мобилизация и Московское  народное ополчение. 13 дней  Ростокинской дивизии.1941 год»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о встрече с жителями МКД по адресу: ул.Сельскохозяйственная, дом 18 корп.4 по </w:t>
      </w:r>
      <w:r>
        <w:rPr>
          <w:sz w:val="28"/>
          <w:szCs w:val="28"/>
        </w:rPr>
        <w:t>вопросу реконструкции проезда  690.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>- участие  во встрече с жителями по капремонту в МКД по адресу: ул.Бажова, дом 15 корпус 2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трече  с главным государственным санитарным врачом, начальником территориального отдела  по СВАО города Москвы Ириной Михайловной Тарасенко по вопросу сохранения детского сада  по проезду Кадомцева,дом15.</w:t>
        <w:br/>
        <w:t>- участие с жителями ул.Сельскохозяйственной, 18 корп.4 с заместителем прокурора межрайонной Останкинской прокуратуры по вопросу реконструкции  проектируемого проезда 690.</w:t>
      </w:r>
    </w:p>
    <w:p>
      <w:pPr>
        <w:pStyle w:val="Style20"/>
        <w:shd w:fill="FFFFFF" w:val="clear"/>
        <w:spacing w:before="280" w:after="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аствовала в обходах главы Управы по субботам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комиссии  при  Управе  по вопросу  аннулирования  долга жителю района, пенсионеру, отцу участника СВО. 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жды  организовывала  и отправляла в пункт сбора    гуманитарную помощь   для  жителей  Донбасса;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ла в мероприятии «Соберём детей в школу»;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ла поздравление детей войны с праздником Победы и Новым годом;</w:t>
      </w:r>
    </w:p>
    <w:p>
      <w:pPr>
        <w:pStyle w:val="Style20"/>
        <w:shd w:fill="FFFFFF" w:val="clear"/>
        <w:spacing w:before="280" w:after="40"/>
        <w:jc w:val="both"/>
        <w:textAlignment w:val="baseline"/>
        <w:rPr/>
      </w:pPr>
      <w:r>
        <w:rPr>
          <w:color w:val="000000"/>
          <w:sz w:val="28"/>
          <w:szCs w:val="28"/>
        </w:rPr>
        <w:t>- провела праздник с  чаепитием  посвященный «Дню матери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ие  в слёте потомков  московских ополченцев 1941 года в школе №1539 Алексевского района  по приглашению  организаторов  мероприятия.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вовала в круглых столах, организованных фракцией КПРФ в Мосгордуме, по вопросам:  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1.Тема   №1 « Модернизация  избирательного законодательства»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Тема №2 «Проблемы обеспеченности объектами здравоохранения, как результат  проведенной  оптимизации» на котором   выступила с докладом  об отсутствии  поликлиник в районе Ростокино.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Тема № 3 «Реформа столичной медицины: как обеспечить качество не в ущерб доступности», на котором выступила с докладом.  </w:t>
      </w:r>
      <w:r>
        <w:rPr>
          <w:b/>
          <w:color w:val="000000"/>
          <w:sz w:val="28"/>
          <w:szCs w:val="28"/>
        </w:rPr>
        <w:t>По результату</w:t>
      </w:r>
      <w:r>
        <w:rPr>
          <w:color w:val="000000"/>
          <w:sz w:val="28"/>
          <w:szCs w:val="28"/>
        </w:rPr>
        <w:t xml:space="preserve">  была  направлена  резолюция в Департамент  здравоохранения,  к которой были  прикреплены  обращения  жителей и депутатов на проблемные вопросы районов.  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 района на сегодня и мое участие в их решении:</w:t>
      </w:r>
    </w:p>
    <w:p>
      <w:pPr>
        <w:pStyle w:val="Style20"/>
        <w:shd w:fill="FFFFFF" w:val="clear"/>
        <w:spacing w:before="280" w:after="40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Поликлиника.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опрос  является  одним  из пунктов моей предвыборной  программы, поэтому  работа  ведется системно и направлена на результат. Одна из острых  нерешённых  проблем  с момента закрытия 33 Медсанчасти  в 2014 году. Это  плавно переходящая  эстафета следующему созыву Совета  депутатов. Первым  шагом  было  инициирование  направления  депутатского запроса в Департамент здравоохранения на имя Хрипуна, который был отклонен  коллегами, как не своевременный. После чего мной было написано обращение на имя Хрипуна. Из  поступившего  ответа  следует, что дефицита мощностей в поликлиниках, к которым прикреплены жители района, нет и Адресной инвестиционной программой города Москвы на 2022-2025 гг. строительство объектов первичной медико-санитарной помощи  на территории  района  Ростокино  не  предусмотрено. На заседании  Совета  еще не раз поднимала вопрос о поликлинике, в результате  чего  главой Управы Гордиковой С.Ю. была организована  встреча  депутатов  с  И.М.Ачкуриной директором   ЧУЗ ЦКБ «РЖД – Медицина» на базе, которой  планируется открытие поликлиники для жителей района Ростокино. На встрече были озвучены сроки открытия – сентябрь. По истечению  данного срока    на имя директора  больницы  было направлено обращение с целью получения информации  по  изменению   сроков открытия. Из ответа  стало ясно, что  сроки  открытия  перенесены  на  март  2024 года   по причине полной замены  коммуникаций и необходимостью перепланировки объекта.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крытие  детского  сада  по проезду  Кадомцева, дом 15. 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ждена, что острой  необходимости  в закрытии  детского сада  не было  по той  простой  причине, что с момента  90-ых  годов  в районе  не построено  ни  одного дошкольного  образовательного  учреждения. Мною написано  множество  обращений - директору  образовательного  комплекса ГБОУ города Москвы «Школа № 1499  имени  Героя Советского Союза  Ивана Архиповича Докукина» Синельниковой Ж.А.,  в Департамент образования и науки города Москвы  Молоткову А.Б.,  в территориальный отдел  Управления Федеральной службы по надзору в сфере защиты прав потребителей и благополучия человек по городу Москве  в  СВАО Тарасенко И.М., Уполномоченному  по правам  ребенка  в  городе Москве  Ярославской О.В.  В ответах, полученных  из выше перечисленных инстанций присутствует одна незаменимая  фраза, что </w:t>
      </w:r>
      <w:r>
        <w:rPr>
          <w:b/>
          <w:color w:val="000000"/>
          <w:sz w:val="28"/>
          <w:szCs w:val="28"/>
        </w:rPr>
        <w:t xml:space="preserve">«администрация  школы  вправе  сама принимать  решение о переводе детей из одного  учебного корпуса в другой и использовать  свои площади под актуальные задачи». </w:t>
      </w:r>
      <w:r>
        <w:rPr>
          <w:color w:val="000000"/>
          <w:sz w:val="28"/>
          <w:szCs w:val="28"/>
        </w:rPr>
        <w:t xml:space="preserve">На  встрече с представителями  ВСЖ  «Надежда России» с депутатом  Мосгордумы  Зюгановым  Л.А., баллотирующемуся  на  пост Мэра Москвы озвучила  проблему  и  оставила  обращение. Написала   руководителю  фракции  КПРФ  в Мосгордуме Зубрилину. </w:t>
      </w:r>
      <w:r>
        <w:rPr>
          <w:b/>
          <w:color w:val="000000"/>
          <w:sz w:val="28"/>
          <w:szCs w:val="28"/>
        </w:rPr>
        <w:t xml:space="preserve">Написала  </w:t>
      </w:r>
      <w:r>
        <w:rPr>
          <w:color w:val="000000"/>
          <w:sz w:val="28"/>
          <w:szCs w:val="28"/>
        </w:rPr>
        <w:t>обращение  Мэру города Москвы Собянину С.С. с просьбой включить  в адресную инвестиционную программу города Москвы  строительство детских садов.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щение к Собянину С.С. получила ответ, что по информации Департамента строительства города Москвы действующей Адресной инвестиционной программой  города Москвы предусмотрено проектирование и строительство объекта  « Здание  образовательной  организации  на 700 мест (400 школьных и 300 дошкольных) на месте сноса дошкольного здания по адресу: ул.Докукина, дом 7 р-н Ростокино». Планируемый срок ввода объекта в эксплуатацию - 2028 год. За счет внебюджетных источников финансирования предусмотрено строительство образовательной  организации на 1350 мест ( 1000 школьных мест и 350 дошкольных мест) по адресу: ул.Докукина, влд.10. Планируемый срок ввода объекта в эксплуатацию - 2026 год. Самым досадным в этом вопросе является то, что очередь на получение места в саду  ждут 93 ребёнка -  маленьких  Ростокинца.  Зубрилин Н.Г.  направил обращение  на имя Раковой  о  возобновлении  работы  детского  сада  по проезду  Кадомцев, дом 15 и обеспечением мест очередников  района  Ростокино.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конструкция  проектируемого  проезда 690.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блема сопряжена с тем, что в водоохранной зоне реки Яуза предполагается   расширение   проектируемого  проезда  690 в соответствии с «Проектом планировки территории  линейного объекта - реконструкции проектируемых  проездов № 690. 3750 и  территорий  общего пользования до улицы Докукина с размещением велопешеходной инфраструктуры», подготовленным  Москомархитектурой  24.11.2022 г. По данной проблеме было направлено обращение Зюганову Л.А., который, в свою  очередь,  обратился  в  Комитет  по архитектуре  и  градостроительству  города Москвы  с предложением  доработки  проекта планировки  территории   в  части  реконструкции с учетом предложений жителей. Из Москомархитектуры  пришел ответ, что предлагаемые  в проекте  мероприятия  не  окажут  существенного влияния  на перспективную  загрузку  прилегающей  улично-дорожной  сети. Были с жителями на личном приеме в Останкинской прокуратуре. Там мы разговаривали о проблеме с заместителем прокурора Червяковой В.Ю., которая заверила нас, что в течение  трех  дней  материал  будет  расписан и направлен в органы, которые  будут проводить проверки. В итоге мое обращение было направлено в ОМВД России по району Ростокино. Из  ОМВД  России  района Ростокино ответа нет, хотя я не понимаю, каким боком их сюда вообще ввязали.  Конечно же, это решение будет обжаловано. Вопрос об особо охраняемых территориях СВАО стоит не только в Ростокино, но и близ лежащих -  район  Лосиноостровский. Поэтому  депутат  Кутлунина Н.В., обращаясь в  прокуратуру города Москвы к заместителю прокурора  Я.С.Старовойтовой включила  вопрос  по  проектируемому проезду 690.Ответ  таков «По вопросу расширения проектируемых  проездов( имеется ввиду 690 и 3750)  установлено, что  часть  территории  планируемого благоустройства  вошла  в  границу природного комплекса, запланированного  под образование  ООПТ «Ландшафтный заказник «Долина реки Яузы».  Работы  по разработке  указанного  проекта планировки  территории  пока  приостановлены».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боты  в  ночное  время  и движение  больше грузов застройщиками ЖК « Режисер» и ЖК «Союз». 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 вопрос  возник  задолго до моего прихода, но  поставить точку в его благополучном завершении не получается   до сих пор. И что больше всего поражает  или  не желание,  или  не способность   административной  власти решить его. Вместе с жителямим приняла участие во встрече в Управе района, которая  прошла  09.03.2023.   16.02.2023 года  отправила  обращение  префекту  СВАО А.А.Беляеву. Префект ответил, что в ходе встречи  застройщику указано на необходимость  строгого соблюдения закона « О тишине», и запрете  проведения  работ  в ночное время, а так же в воскресные  и  праздничные  дни. В этот же день было направлено обращение в  Департамент  природопользования и охраны окружающей среды. Из ДПиОСС ответили, что при проверке были зафиксированы превышение допустимых нормативов  уровней шума, а в целях профилактики нарушений направлено предупреждение. Межрайонная  Останкинская  прокуратура, перенаправила  обращение  для  разбирательства  в  ОМВД  России, усмотрев  в обращении  по  нарушению закона «О тишине» нарушение  моих  прав. ОМВД района Ростокино в лице  заместителя  начальника  И.А.Мамилова ответили, что  «по результатам проверки  принято решение  проверку  прекратить, так  как  в обращении  не содержится  информации о совершенном или  готовящемся  преступлении». Была инициатором выездной проверки заседания комиссии по развитию района   именно в ночное  время  для  подтверждения факта  ночных  работ . Проблема  удвоилась  тем, что было зафиксировано движение   больше грузов на стройку  в жилой зоне, хотя по проекту въезд предусмотрен через ул.В.Пика. Поэтому  05.12.2023 года в  аппарат  Уполномоченного  по  правам  человека  в городе  Москве  уже был включен  вопрос  заезда  больше грузов  на  территорию  стройки со  стороны  жилой  зоны . От Потяевой  Т.А.  получен ответ, что направлено поручение в Префектуру СВАО С.А.Мельникову с просьбой организовать соответствующую проверку, рассмотреть основания  для  принятия  соответствующих мер и сообщить в  аппарат  Уполномоченного по правам человека в городе Москве и мне, о принятых  результатах. В зависимости от ответа будет принято решение о дальнейших  действиях.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изация платных парков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280" w:after="4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прос  поднятия  и принятия   организации  платных  парковок  в  Ростокино приходится на последние месяцы года - ноябрь 2022 года и  декабрь 2023 года. Основным аргументом является то, что вырученные деньги  пойдут на благоустройство не чего-нибудь, а  именно  детских площадок. Как тут не поддержать. Ведь дети – наше всё. Но вопрос возникает сразу, а почему благоустройство района должно вестись за счет жителей  этого  района, которые  уже  перечисляют свои деньги на это обустройство  в  виде  налога. В первом  случае  была организована депутатом  Мосгордумы  по округу № 14  Кругловым М.С. встреча  в Департаменте транспорта  и  развития дорожно-транспортной   инфраструктуры, на  которую  были  приглашены  глава Управы  Гордикова С.Ю. и глава округа Земенков М.В. По окончанию  жители и я оставили обращения.  Был  получен  ответ,  в котором указано что  «Департаментом  проводятся  мероприятия  по  всесторонней оценке, сложившейся   дорожно-транспортной  ситуации  с  целью  принятия  соответствующих  решений. В настоящий  момент  никаких  решений о расширении  зоны платной парковки на территории  муниципального района  Ростокино не принято». Вновь вопрос был поднят только год спустя. В ноябре, как выяснилось, на внеочередном заседании  поступило письмо из Департамента  об организации  зоны  платного  парковочного  пространства на проспекте  Мира (от пересечения с Ростокинской  улицей  до пересечения  с Московским  скоростным  диаметром). Рассмотрение данного вопроса изначально несёт  целый ряд нарушений:  п.1 ст.10 закона №9, п.9 « О статусе депутата муниципального собрания внутригородского муниципального образования в городе Москве» ст.9 п.9 Устава МО  Ростокино «Депутат вправе получать и распространять  информацию» и ст.17 п. 3 Регламента  Совета депутатов  муниципального округа  Ростокино – это сроки  оповещения. Поэтому первое, что было предложено - это снять вопрос с повестки заседания Совета.  Впоследствии был  взят  протокол заседания, в который  не были внесены не только краткие выступления  жителей с предложениями по решению, а вообще никакие. Мною было написано обращение Главе Управы Земенкову М.В. с предложением о внесении  текста выступлений  озвученных  на этом заседании.  Мне было оказано с  мотивацией, что  это дубляж стенографии. Никто и никому не мешал сократить текст до нужного формата. На очередном заседании  16.01.2024 внесла особое  мнение выступлений жителей по вопросу организации  платной  парковки  в районе, которое  прикрепили  к  протоколу  внеочередного заседания от 22.12.2023 года.  Кроме того направила обращение  руководителю  фракции  КПРФ  в Мосгордуму  Зубрилину Н.Г. о содействии в организации встречи с представителями Департамента транспорта  по вопросам  платных  парковок, интервалов движения автобусов  33 и 286 маршрутов, движение  больше  грузов  со стороны жилого массива по ул. Сельскохозяйственной на стройку ЖК «Союз».</w:t>
      </w:r>
    </w:p>
    <w:p>
      <w:pPr>
        <w:pStyle w:val="Style20"/>
        <w:shd w:fill="FFFFFF" w:val="clear"/>
        <w:spacing w:before="280" w:after="4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заключении  хочу  сказать:</w:t>
      </w:r>
    </w:p>
    <w:p>
      <w:pPr>
        <w:pStyle w:val="Style20"/>
        <w:shd w:fill="FFFFFF" w:val="clear"/>
        <w:spacing w:before="0" w:after="4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а  депутат  может  добиться  только при взаимодействии с жителями  района, при их  поддержке и участии. Особую  благодарность хочу  выразить   жителям, которые  не равнодушны  к  тому, что происходит в их районе, ведут  огромную  работу по его улучшению, оказывают посильную  помощь  мне - это </w:t>
      </w:r>
      <w:r>
        <w:rPr>
          <w:b/>
          <w:color w:val="000000"/>
          <w:sz w:val="28"/>
          <w:szCs w:val="28"/>
        </w:rPr>
        <w:t>жители района:</w:t>
      </w:r>
      <w:r>
        <w:rPr>
          <w:color w:val="000000"/>
          <w:sz w:val="28"/>
          <w:szCs w:val="28"/>
        </w:rPr>
        <w:t xml:space="preserve"> Ольга  Кравчук ( мун. депутат предыдущего созыва), Александр   Трехлебов,  Егор  Аверченков , Юрий  Сирота, Елена Зайцева,  почетный  житель  Ростокино  Галина  Ивановна  Курашова, Марина   Выстоборская, почетный  житель  Ростокино  Никулина  Галина  Васильевна,  Александр  Шеремет, </w:t>
      </w:r>
      <w:r>
        <w:rPr>
          <w:b/>
          <w:color w:val="000000"/>
          <w:sz w:val="28"/>
          <w:szCs w:val="28"/>
        </w:rPr>
        <w:t>товарищи  по партии  муниципальные  депутаты  соседних округов  СВАО</w:t>
      </w:r>
      <w:r>
        <w:rPr>
          <w:color w:val="000000"/>
          <w:sz w:val="28"/>
          <w:szCs w:val="28"/>
        </w:rPr>
        <w:t xml:space="preserve">  Ита  Ч</w:t>
      </w:r>
      <w:r>
        <w:rPr>
          <w:color w:val="000000"/>
          <w:sz w:val="28"/>
          <w:szCs w:val="28"/>
          <w:lang w:val="uk-UA"/>
        </w:rPr>
        <w:t>еркесова</w:t>
      </w:r>
      <w:r>
        <w:rPr>
          <w:color w:val="000000"/>
          <w:sz w:val="28"/>
          <w:szCs w:val="28"/>
        </w:rPr>
        <w:t xml:space="preserve">, Бекетова Татьяна, Жарков Максим,  Наталья  Викторовна  Кутлунина, </w:t>
      </w:r>
      <w:r>
        <w:rPr>
          <w:b/>
          <w:color w:val="000000"/>
          <w:sz w:val="28"/>
          <w:szCs w:val="28"/>
        </w:rPr>
        <w:t>депутаты  Мосгордумы:</w:t>
      </w:r>
      <w:r>
        <w:rPr>
          <w:color w:val="000000"/>
          <w:sz w:val="28"/>
          <w:szCs w:val="28"/>
        </w:rPr>
        <w:t xml:space="preserve"> руководитель  фракции КПРФ Зубрилин Н.Г., депутат   Зюганов Л.А., Тарасов П., Енгалычева  Е.,</w:t>
      </w:r>
      <w:r>
        <w:rPr>
          <w:color w:val="000000"/>
          <w:sz w:val="28"/>
          <w:szCs w:val="28"/>
          <w:lang w:val="uk-UA"/>
        </w:rPr>
        <w:t xml:space="preserve"> Янчук  Е.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ратницы  по движению  Всероссийский  Союз Женщин  «Надежда  России»</w:t>
      </w:r>
      <w:r>
        <w:rPr>
          <w:color w:val="000000"/>
          <w:sz w:val="28"/>
          <w:szCs w:val="28"/>
        </w:rPr>
        <w:t xml:space="preserve"> председатель  ВСЖ  города Москвы  Юлия  Борисовна  Михайлова, Коломиец  Валентина   Александровна, Алёна Литвина, Мария Лобова.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 муниципальный  депутат  обещаю,  что буду   делать  все что  могу,  и всё что зависит от данных  мне законом  полномочий  для того, чтобы  органы местного самоуправления, местная администрация  и жители  действовали  в рамках  одного  правового  поля. А  вопросы, волнующие моих избирателей  решались только в их присутствии  и  с учетом  их интересов. Административная  и  представительская  власть – это звенья одной цепи и их работа  должна  быть  направлена  на создание  благополучия, комфорта и безопасности  жителей МО Ростокино. И самое главное не будьте равнодушными и активно принимайте  участие  в жизни  района, города, страны. От этого зависит ваше будущее, будущее ваших детей, внуков, родителей  и одиноких людей. Только объединив усилия можно добиться результата!!!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сем спаси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депутатов муниципального округа Ростокино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ль А.В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40"/>
        <w:jc w:val="both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      </w:t>
      </w:r>
    </w:p>
    <w:p>
      <w:pPr>
        <w:pStyle w:val="Default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1:00Z</dcterms:created>
  <dc:creator>Марченко Вадим Янович</dc:creator>
  <dc:description/>
  <cp:keywords/>
  <dc:language>en-US</dc:language>
  <cp:lastModifiedBy>User</cp:lastModifiedBy>
  <cp:lastPrinted>2023-05-03T22:52:00Z</cp:lastPrinted>
  <dcterms:modified xsi:type="dcterms:W3CDTF">2024-02-06T13:11:00Z</dcterms:modified>
  <cp:revision>2</cp:revision>
  <dc:subject/>
  <dc:title/>
</cp:coreProperties>
</file>