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размещения нестационарных торговых объектов (торговых автоматов) на территории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27 сентября 2012 года № 525-ПП «О внесении изменений в постановление Правительства Москвы от 3 февраля 2011 года № 26-ПП и от 16 февраля 2012 года № 57-ПП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 размещения нестационарных торговых объектов (торговых автоматов) на территории района Ростокино по следующим адресам: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Малахитовая (Ростокинский акведук, горка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 Бажова, д. 2 (спортивная площадка с искусственным льдом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. 163 (спортивный комплекс Парк спорта «Яуза»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пект Мира, д. 185 (спортивная площадка);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 Кадомцева, д. 15 (спортивная площадка)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1:00Z</dcterms:created>
  <dc:creator>Бойко</dc:creator>
  <dc:description/>
  <dc:language>en-US</dc:language>
  <cp:lastModifiedBy>Бойко</cp:lastModifiedBy>
  <cp:lastPrinted>2013-12-11T12:05:00Z</cp:lastPrinted>
  <dcterms:modified xsi:type="dcterms:W3CDTF">2013-12-11T09:06:00Z</dcterms:modified>
  <cp:revision>4</cp:revision>
  <dc:subject/>
  <dc:title/>
</cp:coreProperties>
</file>