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екабря 2023 года № 14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1 квартал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BFBFB" w:val="clear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гламентом реализации отдельных полномочий города Москвы в сфере работы с населением по месту жительства, утвержденным Советом депутатов муниципального округа Ростокино 8 июля 2014 года № 7/7 и обращением управы района Ростокино города Москвы от 14 декабря 2023 года № 01-20-1150/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1 квартал 2024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2 декабря 2023 года № 14/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дный районный план по досуговой, социально-воспитательной, физкультурно-оздоровительной и спортивной работе с населением по месту жительства на 1 квартал 2024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"/>
        <w:gridCol w:w="1415"/>
        <w:gridCol w:w="3450"/>
        <w:gridCol w:w="2362"/>
        <w:gridCol w:w="47"/>
        <w:gridCol w:w="3073"/>
        <w:gridCol w:w="46"/>
        <w:gridCol w:w="1514"/>
        <w:gridCol w:w="2409"/>
      </w:tblGrid>
      <w:tr>
        <w:trPr>
          <w:trHeight w:val="32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 проведения (ч/м/г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рамках какой календарной даты или программы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ое количество участников/зри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мероприятия</w:t>
            </w:r>
          </w:p>
        </w:tc>
      </w:tr>
      <w:tr>
        <w:trPr>
          <w:trHeight w:val="3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 </w:t>
            </w:r>
            <w:r>
              <w:rPr>
                <w:b/>
                <w:bCs/>
                <w:color w:val="000000"/>
              </w:rPr>
              <w:t>квартал 2024 г.</w:t>
            </w:r>
          </w:p>
        </w:tc>
      </w:tr>
      <w:tr>
        <w:trPr>
          <w:trHeight w:val="402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уговая, социально-воспитательная работа с населением по месту жительства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Здравствуй, Новый год!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разднования Нового г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ельскохозяйственная, д.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К им. А.В.Луначарского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орд-СВАО», ул. Сельскохозяйственная д.24 8(499)1810519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для жителей района, посвященный Рождеству "Карнавал на катке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 рамках празднования Рождеств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Мир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д.185, к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орд-СВАО», ул. Сельскохозяйственная д.24 8(499)1810519               ГБОУ школа № 1499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Праздничная программа "День студент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 Дню студент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Мир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д.185, к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рд-СВАО», ул. Сельскохозяйственная д.24 8(499)1810519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.01.20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мориально-патронатная ак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  <w:r>
              <w:rPr>
                <w:color w:val="000000"/>
              </w:rPr>
              <w:t>80-летию Дня снятия блока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Ленинград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а района, СВ, Администрация, СД, студенты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.01.20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ресное поздравл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  <w:r>
              <w:rPr>
                <w:color w:val="000000"/>
              </w:rPr>
              <w:t>80-летию Дня снятия блока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Ленинград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права района, Администрация, СВ </w:t>
            </w:r>
          </w:p>
        </w:tc>
      </w:tr>
      <w:tr>
        <w:trPr>
          <w:trHeight w:val="129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лекция «Блокадный хлеб». 80-летие Дня снятия блокады г. Ленингра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  <w:r>
              <w:rPr>
                <w:color w:val="000000"/>
              </w:rPr>
              <w:t>80-летию Дня снятия блока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Ленинград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Ми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.163, к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орд-СВАО», ул. Сельскохозяйственная д..24 8(499)1810519</w:t>
            </w:r>
          </w:p>
        </w:tc>
      </w:tr>
      <w:tr>
        <w:trPr>
          <w:trHeight w:val="129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мориально-патронатная ак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Дня воинской славы России- День разгрома советскими войсками немецко-фашистских войск в сталинградской битв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а района, СВ, Администрация, СД, студенты</w:t>
            </w:r>
          </w:p>
        </w:tc>
      </w:tr>
      <w:tr>
        <w:trPr>
          <w:trHeight w:val="144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4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памяти воинов-интернационалистов. 35-летие со дня вывода советских войск из Афганиста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Ко дню памяти воинов-интернационалист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Мира,</w:t>
            </w:r>
          </w:p>
          <w:p>
            <w:pPr>
              <w:pStyle w:val="Normal"/>
              <w:jc w:val="center"/>
              <w:rPr/>
            </w:pPr>
            <w:r>
              <w:rPr/>
              <w:t>д.163, к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рд-СВАО», ул. Сельскохозяйственная д.24 8(499)1810519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4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церт, посвященный Дню Защитника Отечества "Наши геро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 Дню защитника отечеств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ельскохозяйственная, д.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(ДК им. А.В.Луначарского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рд-СВАО», ул. Сельскохозяйственная д.24 8(499)1810519</w:t>
            </w:r>
          </w:p>
        </w:tc>
      </w:tr>
      <w:tr>
        <w:trPr>
          <w:trHeight w:val="12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1.02.2024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по изготовлению открыток ко Дню Защитника Отеч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 Дню защитника отечеств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ельскохозяйственная, д.24</w:t>
            </w:r>
          </w:p>
          <w:p>
            <w:pPr>
              <w:pStyle w:val="Normal"/>
              <w:jc w:val="center"/>
              <w:rPr/>
            </w:pPr>
            <w:r>
              <w:rPr/>
              <w:t>(ДК им. А.В.Луначарского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рд-СВАО», ул. Сельскохозяйственная д.24 8(499)1810519</w:t>
            </w:r>
          </w:p>
        </w:tc>
      </w:tr>
      <w:tr>
        <w:trPr>
          <w:trHeight w:val="12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21.02.20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Проведение мемориально-патронатных ак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рамках Дня защитника Отечества, Дня памяти о россиянах, исполнявших служебный долг за пределами Отчеств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рритория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а района, СВ, Администрация, СД, студенты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3.2024</w:t>
            </w:r>
            <w:r>
              <w:rPr/>
              <w:t>17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церт, посвященный международному женскому дню "Весеннее настроение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 рамках празднования 8 март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ельскохозяйственная, д.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ДК им. А.В.Луначарского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рд-СВАО», ул. Сельскохозяйственная д.24 8(499)1810519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3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"Гуляй народ - Масленица у ворот!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Маслениц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вер Бажо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рд-СВАО», ул. Сельскохозяйственная д.24 8(499)18105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культурно-оздоровительная и спортивная работа c населением по месту жительства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24        14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/>
              <w:t>Спортивный праздник для жителей района, посвящённый Рождеств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 рамках празднования Рождеств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спект Мир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д. 185 к. 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орд-СВАО», ул. Сельскохозяйственная д.24 8(499)1810519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.01.2024    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для детей</w:t>
            </w:r>
          </w:p>
          <w:p>
            <w:pPr>
              <w:pStyle w:val="Normal"/>
              <w:jc w:val="center"/>
              <w:rPr/>
            </w:pPr>
            <w:r>
              <w:rPr/>
              <w:t>«Зимние игры и забавы»,</w:t>
            </w:r>
          </w:p>
          <w:p>
            <w:pPr>
              <w:pStyle w:val="Normal"/>
              <w:tabs>
                <w:tab w:val="clear" w:pos="708"/>
                <w:tab w:val="left" w:pos="6189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вящённый Рождеств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 рамках празднования Рождеств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ажова </w:t>
            </w:r>
          </w:p>
          <w:p>
            <w:pPr>
              <w:pStyle w:val="Normal"/>
              <w:jc w:val="center"/>
              <w:rPr/>
            </w:pPr>
            <w:r>
              <w:rPr/>
              <w:t>д.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орд-СВАО», ул. Сельскохозяйственная д.24 8(499)1810519               ГБОУ школа № 1499</w:t>
            </w:r>
          </w:p>
        </w:tc>
      </w:tr>
      <w:tr>
        <w:trPr>
          <w:trHeight w:val="11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районный турнир по стритбол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«Оранжевый мяч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рамках межрайонного турнир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Милашенков 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д. 8 к.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рд-СВАО», ул. Сельскохозяйственная д.24 8(499)1810519</w:t>
            </w:r>
          </w:p>
        </w:tc>
      </w:tr>
      <w:tr>
        <w:trPr>
          <w:trHeight w:val="70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5.01.2024      15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соревнований по хокке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рамках районных соревн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пект М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185 к. 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рд-СВАО», ул. Сельскохозяйственная д..24 8(499)1810519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24    9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соревнований по скандинавской ходьб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рамках районных соревн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пект М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1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рд-СВАО», ул. Сельскохозяйственная д.24 8(499)1810519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24 12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Межрайонный этап соревнований по плаванию среди дете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рамках межрайонных соревн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рославское шосс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26 стр. 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рд-СВАО», ул. Сельскохозяйственная д.24 8(499)1810519</w:t>
            </w:r>
          </w:p>
        </w:tc>
      </w:tr>
      <w:tr>
        <w:trPr>
          <w:trHeight w:val="74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2.02.2024    15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Турнир по хоккею с шайбой среди дет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рамках межрайонного турнир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пект М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185 к. 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рд-СВАО», ул. Сельскохозяйственная д.24 8(499)18105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районный турнир по мини-футболу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рамках межрайонного турнир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рославское шосс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120 к.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Лосиный остров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рд-СВАО», ул. Сельскохозяйственная д.24 8(499)1810519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4 12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Соревнования по боксу "Открытый ринг", посвящённые Дню защитника Отеч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 Дню защитника отечеств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ргея Эйзенштейна, д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рд-СВАО», ул. Сельскохозяйственная д.24 8(499)1810519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4 9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89" w:leader="none"/>
              </w:tabs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соревнований по скандинавской ходьбе, посвящённый Международному женскому дню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 рамках празднования 8 март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пект Мира д. 1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рд-СВАО», ул. Сельскохозяйственная д.24 8(499)1810519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Межрайонный турнир по мини футболу «Кожаный мяч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рамках межрайонного турнир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сный проез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10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рд-СВАО», ул. Сельскохозяйственная д.24 8(499)1810519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3.03.2024     12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Районный этап соревнований по боксу «Открытый ринг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рамках районных соревн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ргея Эйзенштейна, д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рд-СВАО», ул. Сельскохозяйственная д.24 8(499)1810519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24 18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Районный этап соревнований по настольному теннису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рамках районных соревн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льскохозяйственная д.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рд-СВАО», ул. Сельскохозяйственная д.24 8(499)1810519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24      17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Районный этап соревнований по шашка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рамках районных соревн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льскохозяйственная д.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рд-СВАО», ул. Сельскохозяйственная д.24 8(499)181051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</w:rPr>
        <w:t>Дата, время, место проведения, название мероприятий и количество участников могут быть изменены в рамках государственного задания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7:00Z</dcterms:created>
  <dc:creator>Парасюк Д.В.</dc:creator>
  <dc:description/>
  <cp:keywords/>
  <dc:language>en-US</dc:language>
  <cp:lastModifiedBy>User</cp:lastModifiedBy>
  <cp:lastPrinted>2023-12-08T14:08:00Z</cp:lastPrinted>
  <dcterms:modified xsi:type="dcterms:W3CDTF">2023-12-22T06:27:00Z</dcterms:modified>
  <cp:revision>6</cp:revision>
  <dc:subject/>
  <dc:title/>
</cp:coreProperties>
</file>