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проекта размещения нестационарных торговых объектов по адресу: ул. В. Пика, южный выход ст.м. «Ботанический сад» в рамках благоустройства плоскостного ТП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1 июля 2012 № 39 «О наделении органов местного самоуправления муниципальных округов в городе Москве отдельными полномочиями города Москвы» и Регламентом осуществления отдельных полномочий города Москвы в сфере размещения некапитальных объек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проект схемы размещения нестационарных торговых объектов по адресу: ул. В. Пика, южный выход ст.м. «Ботанический сад» в рамках благоустройства плоскостного ТПУ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Комитет по архитектуре и градостроительству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4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0T09:33:00Z</dcterms:modified>
  <cp:revision>6</cp:revision>
  <dc:subject/>
  <dc:title/>
</cp:coreProperties>
</file>