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23 года № 13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4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а города Москвы от 22 ноября 2023 года № 33 «О бюджете города Москвы на 2024 год и плановый период 2025 и 2026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220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>21 220,9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5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872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872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46,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6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774,3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774,3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 088,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4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5 и 2026 годов   согласно  приложению  2 к  настоящему 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4 год </w:t>
      </w:r>
      <w:r>
        <w:rPr>
          <w:sz w:val="28"/>
          <w:szCs w:val="28"/>
        </w:rPr>
        <w:t>согласно приложению 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5 и 2026 годов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Утвердить ведомственную структуру расходов бюджета муниципального округа Ростокино на 202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Утвердить ведомственную структуру расходов бюджета муниципального округа Ростокино на плановый период 2025 и 2026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круга Ростокино 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4 году в сумме 0,00 тыс. рублей, 2025 году в сумме 0,00 тыс. рублей, 2026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4 год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4 год и плановый период 2025 и 2026 годов согласно 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5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6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7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 общий объем бюджетных ассигнований, направляемых на исполнение публичных нормативных обязательств, на 2024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5 и 2026 годов – 0,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астоящее решение вступает в силу с  01 января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8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 </w:t>
      </w:r>
      <w:r>
        <w:rPr/>
        <w:t xml:space="preserve">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/>
              <w:t>от 19 декабря 2023 года № 13/2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0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6096" w:right="-142" w:hanging="6237"/>
        <w:jc w:val="right"/>
        <w:rPr/>
      </w:pPr>
      <w:r>
        <w:rPr/>
        <w:t>Приложение 2</w:t>
      </w:r>
    </w:p>
    <w:p>
      <w:pPr>
        <w:pStyle w:val="Normal"/>
        <w:ind w:right="-14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2" w:hanging="0"/>
        <w:jc w:val="right"/>
        <w:rPr/>
      </w:pPr>
      <w:r>
        <w:rPr/>
        <w:t>муниципального округа Ростокино</w:t>
      </w:r>
    </w:p>
    <w:p>
      <w:pPr>
        <w:pStyle w:val="Heading2"/>
        <w:spacing w:lineRule="auto" w:line="276" w:before="0" w:after="0"/>
        <w:ind w:left="6096" w:right="-142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т 19 декабря 2023 года № 13/2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5 и 2026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5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19 декабря 2023 года № 13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4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 1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5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2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 107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517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4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10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2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19 декабря 2023 года № 13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 и 202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60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9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3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8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т 19 декабря 2023 года № 13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7"/>
        <w:gridCol w:w="992"/>
        <w:gridCol w:w="1559"/>
        <w:gridCol w:w="1006"/>
        <w:gridCol w:w="9"/>
        <w:gridCol w:w="1124"/>
        <w:gridCol w:w="10"/>
      </w:tblGrid>
      <w:tr>
        <w:trPr>
          <w:tblHeader w:val="true"/>
          <w:trHeight w:val="102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07,4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41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10,2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80,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80,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05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60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9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3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8,7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jc w:val="right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/>
            </w:pPr>
            <w:r>
              <w:rPr>
                <w:bCs/>
              </w:rPr>
              <w:t>900 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4 год и плановый период 2025 и 2026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  <w:lang w:eastAsia="ru-RU"/>
        </w:rPr>
        <w:t xml:space="preserve">                             </w:t>
      </w:r>
      <w:r>
        <w:rPr>
          <w:rStyle w:val="StrongEmphasis"/>
          <w:b w:val="false"/>
          <w:lang w:eastAsia="ru-RU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jc w:val="right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-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-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jc w:val="right"/>
        <w:rPr>
          <w:b/>
          <w:b/>
        </w:rPr>
      </w:pPr>
      <w:r>
        <w:rPr/>
        <w:t>от 19 декабря 2023 года № 13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4 год плановый период 2025 и 2026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4-2026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4-2026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2240" w:h="15840"/>
      <w:pgMar w:left="1418" w:right="851" w:gutter="0" w:header="720" w:top="1134" w:footer="0" w:bottom="87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5:00Z</dcterms:created>
  <dc:creator>Mariya</dc:creator>
  <dc:description/>
  <cp:keywords/>
  <dc:language>en-US</dc:language>
  <cp:lastModifiedBy>User</cp:lastModifiedBy>
  <cp:lastPrinted>2023-12-25T09:24:00Z</cp:lastPrinted>
  <dcterms:modified xsi:type="dcterms:W3CDTF">2023-12-25T06:27:00Z</dcterms:modified>
  <cp:revision>6</cp:revision>
  <dc:subject/>
  <dc:title/>
</cp:coreProperties>
</file>