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кабря 2013 года № 16/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юджете муниципального округа Ростокино в городе Москве на 2014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Уставом муниципального округа Ростокино в городе Москве, Положением о бюджетном процессе в муниципальном округе Ростокино в городе Моск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бюджет муниципального округа Ростокино в городе Москве на 2014 год (далее - бюджет муниципального округа Ростокино) по следующим показател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сновные характеристики бюджета муниципального округа Ростоки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рогнозируемый объем доходов бюджета муниципального округа Ростокино в сумме 13 104,8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Общий объем расходов бюджета муниципального округа Ростокино в сумме 13 104,8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Превышение расходов над доходами (доходов над расходами) в сумме 0,0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ходы бюджета муниципального округа Ростокино на 2014 г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Утвердить доходы бюджета муниципального округа Ростокино согласно приложению 1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Утвердить перечень главных администраторов доходов бюджета муниципального округа Ростокино - органов государственной власти Российской Федерации согласно приложению 2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Утвердить перечень главных администраторов доходов бюджета муниципального округа Ростокино - органов местного самоуправления согласно приложению 3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4. Утвердить перечень главных администраторов источников внутреннего финансирования дефицита бюджета муниципального округа Ростокино согласно приложению 4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5. Утвердить норматив отчислений от налоговых доходов в бюджет муниципального округа Ростокино на 2014 год согласно приложению 5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сходы бюджета муниципального округа Ростокино на 2014 г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Утвердить расходы бюджета муниципального округа Ростокино по разделам, подразделам бюджетной классификации согласно приложению  6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Утвердить ведомственную структуру расходов бюджета муниципального округа Ростокино согласно приложению 7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Утвердить перечень получателей бюджетных средств муниципального округа Ростокино на 2014 год согласно приложению 8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 01 января 2014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главу муниципального округа Ростокино в городе Москве А. В. Шапошни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    А.В. Шапош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12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/>
        <w:tc>
          <w:tcPr>
            <w:tcW w:w="41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екабря 2013 года № 16/2</w:t>
            </w:r>
          </w:p>
        </w:tc>
      </w:tr>
    </w:tbl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 2014 год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9"/>
        <w:gridCol w:w="4613"/>
        <w:gridCol w:w="2400"/>
      </w:tblGrid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именование показате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00 00 0000 000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944,8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Налог на доходы физических лиц с доходов, полученных физическими дицами в соответствии со статьей 228 Налогового кодекса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                                    0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ТОГО ДОХ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104,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2240" w:h="15840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екабря 2013 года № 16/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Ростокино в городе Москве – 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ов государственной власти Российской Федерации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1"/>
        <w:gridCol w:w="5038"/>
      </w:tblGrid>
      <w:tr>
        <w:trPr>
          <w:trHeight w:val="840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лавного администратора доходов бюджета муниципального округа Ростокино в городе Москве и виды (подвиды) доходов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 16,17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01 02010 01 0000 110    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01 02020 01 0000 110    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01 02030 01 0000 110    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д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418" w:right="1418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екабря 2013 года № 16/2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главных администраторов 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ходов бюджета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круга Ростокино в городе Москве – органов местного само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42"/>
        <w:gridCol w:w="6058"/>
      </w:tblGrid>
      <w:tr>
        <w:trPr>
          <w:trHeight w:val="60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бюджета муниципального округа Ростокино в городе Москве и виды (подвиды) доходов</w:t>
            </w:r>
          </w:p>
        </w:tc>
      </w:tr>
      <w:tr>
        <w:trPr>
          <w:trHeight w:val="129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униципального округа Ростокино в городе Москв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303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9540" w:leader="none"/>
              </w:tabs>
              <w:spacing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303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200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3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внутригородских муниципальных образований городов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9003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right" w:pos="6480" w:leader="none"/>
                <w:tab w:val="right" w:pos="7380" w:leader="none"/>
                <w:tab w:val="right" w:pos="8460" w:leader="none"/>
                <w:tab w:val="right" w:pos="9900" w:leader="none"/>
                <w:tab w:val="left" w:pos="10440" w:leader="none"/>
                <w:tab w:val="right" w:pos="10800" w:leader="none"/>
              </w:tabs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80" w:leader="none"/>
                <w:tab w:val="left" w:pos="360" w:leader="none"/>
                <w:tab w:val="right" w:pos="6480" w:leader="none"/>
                <w:tab w:val="right" w:pos="7380" w:leader="none"/>
                <w:tab w:val="right" w:pos="8460" w:leader="none"/>
                <w:tab w:val="right" w:pos="9900" w:leader="none"/>
                <w:tab w:val="left" w:pos="10440" w:leader="none"/>
                <w:tab w:val="right" w:pos="10800" w:leader="none"/>
              </w:tabs>
              <w:spacing w:lineRule="auto" w:line="276"/>
              <w:ind w:right="-1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1 16 9003003 0001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80" w:leader="none"/>
                <w:tab w:val="left" w:pos="360" w:leader="none"/>
                <w:tab w:val="right" w:pos="6480" w:leader="none"/>
                <w:tab w:val="right" w:pos="7380" w:leader="none"/>
                <w:tab w:val="right" w:pos="8460" w:leader="none"/>
                <w:tab w:val="right" w:pos="9900" w:leader="none"/>
                <w:tab w:val="left" w:pos="10440" w:leader="none"/>
                <w:tab w:val="right" w:pos="10800" w:leader="none"/>
              </w:tabs>
              <w:spacing w:lineRule="auto" w:line="276"/>
              <w:ind w:right="-1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</w:t>
            </w:r>
            <w:r>
              <w:rPr>
                <w:b w:val="false"/>
                <w:sz w:val="24"/>
                <w:szCs w:val="24"/>
                <w:lang w:val="ru-RU" w:eastAsia="ru-RU"/>
              </w:rPr>
              <w:t>оступления от денежных взысканий (штрафов) за неисполнение и ненадлежащее исполнение поставщиком (исполнителем, подрядчиком) условий государственных контрактов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3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3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999 03 0000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межбюджетные трансферты, передаваемые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1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2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300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03000 03 0000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  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2240" w:h="15840"/>
          <w:pgMar w:left="1418" w:right="1418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26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</w:tblGrid>
      <w:tr>
        <w:trPr/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екабря 2013 года № 16/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главных администраторов источников внутреннего финансирования дефицита бюджета муниципального округа Ростокино в городе Москве 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5038"/>
      </w:tblGrid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администр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группы, подгруппы, статьи, вида источник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муниципального округа Ростокино в городе Москве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2 01 03 0000 5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2 01 03 0000 6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2240" w:h="15840"/>
          <w:pgMar w:left="1418" w:right="1418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екабря 2013 года № 16/2</w:t>
            </w:r>
          </w:p>
        </w:tc>
      </w:tr>
    </w:tbl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орматив отчислений от налоговых доходов </w:t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 бюджет муниципального округа Ростокино в городе Москве</w:t>
      </w:r>
    </w:p>
    <w:p>
      <w:pPr>
        <w:pStyle w:val="Style14"/>
        <w:spacing w:lineRule="auto" w:line="276" w:before="0" w:after="0"/>
        <w:jc w:val="center"/>
        <w:rPr/>
      </w:pPr>
      <w:r>
        <w:rPr>
          <w:b/>
          <w:color w:val="000000"/>
        </w:rPr>
        <w:t>на 2014 год</w:t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05"/>
        <w:gridCol w:w="4257"/>
      </w:tblGrid>
      <w:tr>
        <w:trPr>
          <w:trHeight w:val="6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налоговых доходов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показателя в очередном финансовом 2014 году (процент)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96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type w:val="nextPage"/>
          <w:pgSz w:w="12240" w:h="15840"/>
          <w:pgMar w:left="1418" w:right="1418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 10 декабря 2013 года № 16/2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ходы бюджета муниципального </w:t>
      </w:r>
      <w:r>
        <w:rPr>
          <w:rFonts w:cs="Times New Roman" w:ascii="Times New Roman" w:hAnsi="Times New Roman"/>
          <w:i w:val="false"/>
          <w:sz w:val="24"/>
          <w:szCs w:val="24"/>
        </w:rPr>
        <w:t>округа Ростокино в городе Москве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разделам, подразделам бюджетной классификации на 201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1201"/>
        <w:gridCol w:w="1659"/>
        <w:gridCol w:w="1919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 812,6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а  РФ и муниципального образования       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426,7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 администрац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41,9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4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2,2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12,2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0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8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 104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w="12240" w:h="15840"/>
          <w:pgMar w:left="1418" w:right="1418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5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</w:tblGrid>
      <w:tr>
        <w:trPr/>
        <w:tc>
          <w:tcPr>
            <w:tcW w:w="35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екабря 2013 года № 16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/>
      </w:pPr>
      <w:r>
        <w:rPr>
          <w:i w:val="false"/>
          <w:sz w:val="24"/>
          <w:szCs w:val="24"/>
        </w:rPr>
        <w:t>Ведомственная структура расходов бюджета муниципального о</w:t>
      </w:r>
      <w:r>
        <w:rPr/>
        <w:t>круга Ростокино в городе Москве на 2014 год</w:t>
      </w:r>
    </w:p>
    <w:tbl>
      <w:tblPr>
        <w:tblW w:w="99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080"/>
        <w:gridCol w:w="1646"/>
        <w:gridCol w:w="761"/>
        <w:gridCol w:w="1619"/>
      </w:tblGrid>
      <w:tr>
        <w:trPr>
          <w:tblHeader w:val="true"/>
          <w:trHeight w:val="1028" w:hRule="atLeast"/>
        </w:trPr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812,6</w:t>
            </w:r>
          </w:p>
        </w:tc>
      </w:tr>
      <w:tr>
        <w:trPr>
          <w:trHeight w:val="7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26,7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6,7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8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4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2,5</w:t>
            </w:r>
          </w:p>
        </w:tc>
      </w:tr>
      <w:tr>
        <w:trPr>
          <w:trHeight w:val="12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341,9</w:t>
            </w:r>
          </w:p>
        </w:tc>
      </w:tr>
      <w:tr>
        <w:trPr>
          <w:trHeight w:val="378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4,7</w:t>
            </w:r>
          </w:p>
        </w:tc>
      </w:tr>
      <w:tr>
        <w:trPr>
          <w:trHeight w:val="32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3,3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4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,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внутригородского муниципального о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7,2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,0</w:t>
            </w:r>
          </w:p>
        </w:tc>
      </w:tr>
      <w:tr>
        <w:trPr>
          <w:trHeight w:val="584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2</w:t>
            </w:r>
          </w:p>
        </w:tc>
      </w:tr>
      <w:tr>
        <w:trPr>
          <w:trHeight w:val="584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,6</w:t>
            </w:r>
          </w:p>
        </w:tc>
      </w:tr>
      <w:tr>
        <w:trPr>
          <w:trHeight w:val="584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4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0</w:t>
            </w:r>
          </w:p>
        </w:tc>
      </w:tr>
      <w:tr>
        <w:trPr>
          <w:trHeight w:val="5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25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3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 И  КИНЕМАТОГРА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2,2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2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,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104,8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2240" w:h="15840"/>
          <w:pgMar w:left="1418" w:right="1418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екабря 2013 года № 16/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лучателей бюджетных средст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в городе Москве на 2014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27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37"/>
        <w:gridCol w:w="1916"/>
        <w:gridCol w:w="2867"/>
      </w:tblGrid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ей бюджетных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 Ростокино в городе Москв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00225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28, г. Москва, ул. Малахитовая, д. 8, корп.3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30:00Z</dcterms:created>
  <dc:creator>Бойко</dc:creator>
  <dc:description/>
  <dc:language>en-US</dc:language>
  <cp:lastModifiedBy>Бойко</cp:lastModifiedBy>
  <cp:lastPrinted>2013-12-03T11:17:00Z</cp:lastPrinted>
  <dcterms:modified xsi:type="dcterms:W3CDTF">2013-12-17T10:30:00Z</dcterms:modified>
  <cp:revision>2</cp:revision>
  <dc:subject/>
  <dc:title/>
</cp:coreProperties>
</file>