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2023 года № 1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4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4 квартал 2023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 сентября 2023 года № 10/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4 квартал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 информации руководителя ГБОУ города Москвы «Школа № 1499 имени Героя Советского Союза Ивана Архиповича Докукина» о работе учреждения в 2022 год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23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КСП Москвы об осуществлении внешней проверки годового отчета об исполнении бюджета муниципального округа Ростокино за 2023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23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ОУ города Москвы «Школа № 1499 имени Героя Советского Союза И.А. Докукина» Синельникова Ж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24 год и плановый период 2025 и 2026 годов» (1 чтение).</w:t>
            </w:r>
          </w:p>
          <w:p>
            <w:pPr>
              <w:pStyle w:val="Normal"/>
              <w:ind w:left="5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Ростокино в городе Москве «</w:t>
            </w:r>
            <w:r>
              <w:rPr>
                <w:sz w:val="28"/>
                <w:szCs w:val="28"/>
              </w:rPr>
              <w:t>О бюджете муниципального округа Ростокино в городе Москве на 2024 год и плановый период 2025 и 2026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местных праздничных и иных зрелищных мероприятий для жителей муниципального округа Ростокино на 2024 г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отчетов депутатов Совета депутатов муниципального округа Ростокино перед избирателями о своей работе в 2023 год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4 год и плановый период 2025 и 2026 годов»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бюджете муниципального округа Ростокино в городе Москве на 2024 год и плановый период 2025 и 2026 годов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1 квартал 2024 года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утверждении графика приема жителей депутатами Совета депутатов муниципального округа Ростокино на 2024 год.</w:t>
            </w:r>
          </w:p>
          <w:p>
            <w:pPr>
              <w:pStyle w:val="Normal"/>
              <w:ind w:left="7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24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 С.Ю. Горд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9:00Z</dcterms:created>
  <dc:creator>Парасюк Д.В.</dc:creator>
  <dc:description/>
  <cp:keywords/>
  <dc:language>en-US</dc:language>
  <cp:lastModifiedBy>User</cp:lastModifiedBy>
  <cp:lastPrinted>2023-09-07T09:58:00Z</cp:lastPrinted>
  <dcterms:modified xsi:type="dcterms:W3CDTF">2023-09-11T07:41:00Z</dcterms:modified>
  <cp:revision>8</cp:revision>
  <dc:subject/>
  <dc:title/>
</cp:coreProperties>
</file>