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>08 августа  2023 г.   № 9/4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16 мая 2023  года № 6/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6 декабря 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08 августа 2023 года № 01-20-811/23</w:t>
      </w:r>
    </w:p>
    <w:p>
      <w:pPr>
        <w:pStyle w:val="Normal"/>
        <w:tabs>
          <w:tab w:val="clear" w:pos="708"/>
          <w:tab w:val="left" w:pos="1701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6 мая 2023  года № 6/3 «О дополнительных мероприятиях в рамках программы социально-экономического развития района Ростокино города Москвы в 2023 году», изложив приложение к решению согласно приложению,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</w:t>
      </w:r>
      <w:r>
        <w:rPr>
          <w:bCs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72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tabs>
          <w:tab w:val="clear" w:pos="708"/>
          <w:tab w:val="left" w:pos="1701" w:leader="none"/>
        </w:tabs>
        <w:ind w:left="72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70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134" w:right="850" w:gutter="0" w:header="0" w:top="113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08.08.2023 № 9/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6.05.2023 № 6/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мероприятия в рамках программы социально-экономического развития района Ростокино города Москвы в 2023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9"/>
        <w:gridCol w:w="5670"/>
        <w:gridCol w:w="3969"/>
        <w:gridCol w:w="1276"/>
        <w:gridCol w:w="1559"/>
        <w:gridCol w:w="1559"/>
      </w:tblGrid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крет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 (шт., кв.м., пог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траты (тыс.руб.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ельскохозяйственная, дом 20, корпус 2, квартира 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,815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2:00Z</dcterms:created>
  <dc:creator>Парасюк Д.В.</dc:creator>
  <dc:description/>
  <cp:keywords/>
  <dc:language>en-US</dc:language>
  <cp:lastModifiedBy>User</cp:lastModifiedBy>
  <cp:lastPrinted>2023-08-09T09:15:00Z</cp:lastPrinted>
  <dcterms:modified xsi:type="dcterms:W3CDTF">2023-08-09T12:09:00Z</dcterms:modified>
  <cp:revision>10</cp:revision>
  <dc:subject/>
  <dc:title/>
</cp:coreProperties>
</file>