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вгуста 2023 г.      № 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материалов конкурсной комиссии и принятии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20 октября 2015 года № 13/4 и обращения управы района Ростокино города Москвы от 04.08.2023 года № 01-20-803/23, рассмотрев материалы конкурсной комиссии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 по адресу: город Москва, проезд Кадомцева, дом 11, корпус 1, поме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, общей площадью 129,6 кв. м.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онкурсной комиссии, протоколы анализа и сопоставления заявок на участие в конкурсе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 по адресу: город Москва, проезд Кадомцева, дом 11, корпус 1, поме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, общей площадью 129,6 кв. м. (далее Конкурс)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ями Конкурса социально ориентированные некоммерческие организа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в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ostoki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8 августа 2023 года № 9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"/>
        <w:gridCol w:w="2409"/>
        <w:gridCol w:w="2410"/>
        <w:gridCol w:w="2977"/>
        <w:gridCol w:w="194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не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оциальной программы (проект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е реш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Москва, проезд Кадомцева, дом 11, корпус 1, помещ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129,6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целевая программа по организации физкультурно-оздоровительной и спортивной работе с населением по месту жи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3:00Z</dcterms:created>
  <dc:creator>Бойко</dc:creator>
  <dc:description/>
  <cp:keywords/>
  <dc:language>en-US</dc:language>
  <cp:lastModifiedBy>User</cp:lastModifiedBy>
  <cp:lastPrinted>2023-08-09T15:03:00Z</cp:lastPrinted>
  <dcterms:modified xsi:type="dcterms:W3CDTF">2023-08-09T12:06:00Z</dcterms:modified>
  <cp:revision>9</cp:revision>
  <dc:subject/>
  <dc:title/>
</cp:coreProperties>
</file>