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августа 2023 г.    № 9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материалов конкурсной комиссии и принятии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20 октября 2015 года № 13/4 и обращения управы района Ростокино города Москвы от 28.06.2023 года № 01-20-682/23, рассмотрев материалы конкурсной комиссии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проезд Кадомцева, дом 11, корпус 1, пом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бщей площадью 153,5 кв. м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конкурсной комиссии, протоколы анализа и сопоставления заявок на участие в конкурсе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 по адресу: город Москва, проезд Кадомцева, дом 11, корпус 1, помещ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бщей площадью 153,5 кв. м. (далее Конкурс) принять к свед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Конкурса социально ориентированные некоммерческие организа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скв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ostokin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августа 2023 года № 9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и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в районе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6"/>
        <w:gridCol w:w="2126"/>
        <w:gridCol w:w="2693"/>
        <w:gridCol w:w="2977"/>
        <w:gridCol w:w="194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не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оциальной программы (проект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е решение</w:t>
            </w:r>
          </w:p>
        </w:tc>
      </w:tr>
      <w:tr>
        <w:trPr>
          <w:trHeight w:val="233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Москва, проезд Кадомцева, дом 11, корпус 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153,5 кв.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 «Спортивный клуб Геркул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портивный клуб Геркуле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</w:t>
            </w:r>
          </w:p>
        </w:tc>
      </w:tr>
      <w:tr>
        <w:trPr>
          <w:trHeight w:val="106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 некоммерческ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овый центр «Интеллектуальное развит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ла мысли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конкурса в случае отказа участника, признанного победителем конкурса, от заключения догов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134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3:00Z</dcterms:created>
  <dc:creator>Бойко</dc:creator>
  <dc:description/>
  <cp:keywords/>
  <dc:language>en-US</dc:language>
  <cp:lastModifiedBy>User</cp:lastModifiedBy>
  <cp:lastPrinted>2023-08-09T09:27:00Z</cp:lastPrinted>
  <dcterms:modified xsi:type="dcterms:W3CDTF">2023-08-09T12:08:00Z</dcterms:modified>
  <cp:revision>10</cp:revision>
  <dc:subject/>
  <dc:title/>
</cp:coreProperties>
</file>