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оября 2013 года № 15/4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азвитии территорий сквера у метро Ботанический сад и Ростокинского акведук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 Законом города Москвы от 6 ноября 2002 года № 56 «Об организации местного самоуправления в городе Москве» и Уставом муниципального округа Ростокино в городе Моск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представителей ГАУК г. Москвы ПКиО «Сокольники», ГАУК г. Москвы ПКиО «Бабушкинский», ГКУ «Объединенная дирекция Мосгорпарк» о развитии территорий сквера у метро Ботанический сад и Ростокинского акведука принять к све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ддержки и популяризации национальных традиций в сфере киноискусства, приобщения жителей Москвы и муниципального округа Ростокино к лучшим образцам отечественной культуры и искусств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жегодно в мае-сентябре на территории Ростокинского акведу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ь 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нофестиваль «РостоКино»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Администрации муниципального округа Ростокино в городе Москве провести мероприятия по организации на территории Ростокинского акведука в мае-сентябре 2014 года кинофестиваля «РостоКино» для жителей города Москвы, посвященного 100-летию Центральной киностудии детских и юношеских фильмов имени Максима Горького: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1. Сформировать рабочую группу по организации и проведению ежегодного  кинофестиваля «РостоКино» для жителей города Москвы на территории Ростокинского акведука (далее – рабочая группа).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2. Предложить войти в состав рабочей группы представителям Департамента культуры города Москвы,</w:t>
      </w:r>
      <w:r>
        <w:rPr>
          <w:rFonts w:cs="Times New Roman" w:ascii="Times New Roman" w:hAnsi="Times New Roman"/>
          <w:color w:val="62626D"/>
        </w:rPr>
        <w:t xml:space="preserve"> </w:t>
      </w:r>
      <w:r>
        <w:rPr>
          <w:rStyle w:val="Slogan"/>
          <w:rFonts w:cs="Times New Roman" w:ascii="Times New Roman" w:hAnsi="Times New Roman"/>
          <w:sz w:val="24"/>
          <w:szCs w:val="24"/>
        </w:rPr>
        <w:t>ОАО ТПО Центральная киностудия детских и юношеских фильмов имени Максима Горького, ВГИК им. С.А.Герасимова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ГКУ</w:t>
      </w:r>
      <w:r>
        <w:rPr>
          <w:rFonts w:cs="Times New Roman" w:ascii="Times New Roman" w:hAnsi="Times New Roman"/>
          <w:sz w:val="24"/>
          <w:szCs w:val="24"/>
        </w:rPr>
        <w:t>«Объединенная дирекция Мосгорпарк», ГАУК г. Москвы ПКиО «Сокольники» и управы района Ростокино города Москв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сить администрацию ГАУК г. Москвы ПКиО «Сокольники» и ГАУ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г. Москвы ПКиО «Бабушкинский» провести в 2014 году благоустройство территорий Ростокинского акведука и сквера у метро Ботанический сад соответственно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Просить администрацию ГАУК г. Москвы ПКиО «Сокольники» в соответствии с плано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циально-экономического развития района Ростокино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территории Ростокинского акведука на весенне-летний период 2014 года танцевальную площадку и спортивную площадку для игры в городки.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 Опубликовать настоящее решение на официальном сайте муниципального округа Ростокино в городе Москве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. Контроль за выполнением настоящего решения возложить на главу муниципального округа Ростокино в городе Москве Шапошникова А.В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А.В. Шапо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logan">
    <w:name w:val="slog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50:00Z</dcterms:created>
  <dc:creator>Бойко</dc:creator>
  <dc:description/>
  <cp:keywords/>
  <dc:language>en-US</dc:language>
  <cp:lastModifiedBy>Бойко</cp:lastModifiedBy>
  <cp:lastPrinted>2013-11-06T16:39:00Z</cp:lastPrinted>
  <dcterms:modified xsi:type="dcterms:W3CDTF">2013-11-20T12:38:00Z</dcterms:modified>
  <cp:revision>10</cp:revision>
  <dc:subject/>
  <dc:title/>
</cp:coreProperties>
</file>