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3 года №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заведующей филиалом «НОРД-СВАО» ГБУ СДЦ «Кентавр» о работе учреждения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заведующей филиалом «НОРД-СВАО» ГБУ СДЦ «Кентавр» И.В. Голубевой о работе учреждения в 2022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заведующей филиалом «НОРД-СВАО» ГБУ СДЦ «Кентавр» И.В. Голубе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sz w:val="28"/>
          <w:szCs w:val="28"/>
        </w:rPr>
        <w:t xml:space="preserve">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9:00Z</dcterms:created>
  <dc:creator>Nadezda</dc:creator>
  <dc:description/>
  <cp:keywords/>
  <dc:language>en-US</dc:language>
  <cp:lastModifiedBy>User</cp:lastModifiedBy>
  <cp:lastPrinted>2022-06-23T10:30:00Z</cp:lastPrinted>
  <dcterms:modified xsi:type="dcterms:W3CDTF">2023-06-27T12:15:00Z</dcterms:modified>
  <cp:revision>6</cp:revision>
  <dc:subject/>
  <dc:title/>
</cp:coreProperties>
</file>