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3 года № 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адресного перечня объектов компенсационного озеленения на территории жилой застройки района Ростокино в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обращением управы района Ростокино от 23 мая 2023 года № 01-20-555/2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объектов компенсационного озеленения на территории жилой застройки района Ростокино (3 категория) в 2023 году в рамках городской программы «Миллион деревьев»: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Малахитовая, дом 8, корпус 1 – туя западная – 8 шт.;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Малахитовая, дом 8, корпус 2 – туя западная – 4 шт.;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Малахитовая, дом 13, корпус 1 – туя западная – 4 шт.;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Малахитовая, дом 13, корпус 2 – туя западная – 7 шт.;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8"/>
          <w:szCs w:val="28"/>
        </w:rPr>
        <w:t>Улица Сергея Эйзенштейна, дом 2 – туя западная – 1 шт.;</w:t>
      </w:r>
    </w:p>
    <w:p>
      <w:pPr>
        <w:pStyle w:val="Normal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-ый Сельскохозяйственный проезд, дом 3 – туя западная – 2 шт.;</w:t>
      </w:r>
    </w:p>
    <w:p>
      <w:pPr>
        <w:pStyle w:val="Normal"/>
        <w:numPr>
          <w:ilvl w:val="1"/>
          <w:numId w:val="3"/>
        </w:numPr>
        <w:ind w:left="709" w:hanging="0"/>
        <w:jc w:val="both"/>
        <w:rPr/>
      </w:pPr>
      <w:r>
        <w:rPr>
          <w:sz w:val="28"/>
          <w:szCs w:val="28"/>
        </w:rPr>
        <w:t>Будайский проезд, дом 9 – клен остролистный «Роял Ред» – 2 шт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14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8:00Z</dcterms:created>
  <dc:creator>Nadezda</dc:creator>
  <dc:description/>
  <cp:keywords/>
  <dc:language>en-US</dc:language>
  <cp:lastModifiedBy>User</cp:lastModifiedBy>
  <cp:lastPrinted>2021-05-18T11:11:00Z</cp:lastPrinted>
  <dcterms:modified xsi:type="dcterms:W3CDTF">2023-05-30T07:43:00Z</dcterms:modified>
  <cp:revision>6</cp:revision>
  <dc:subject/>
  <dc:title/>
</cp:coreProperties>
</file>