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2023 года № 6/3</w:t>
      </w:r>
    </w:p>
    <w:p>
      <w:pPr>
        <w:pStyle w:val="Normal"/>
        <w:rPr>
          <w:i/>
          <w:i/>
        </w:rPr>
      </w:pPr>
      <w:r>
        <w:rPr>
          <w:i/>
        </w:rPr>
        <w:t xml:space="preserve">(в редакции решения Совета депутатов муниципального округа Ростокино </w:t>
      </w:r>
    </w:p>
    <w:p>
      <w:pPr>
        <w:pStyle w:val="Normal"/>
        <w:rPr/>
      </w:pPr>
      <w:r>
        <w:rPr>
          <w:i/>
        </w:rPr>
        <w:t>от 08.08.2023 № 9/4</w:t>
      </w:r>
      <w:r>
        <w:rPr/>
        <w:t>)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в рамках программы социально-экономического развития района Ростокино города Москвы в 2023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04 мая 2023 года № 01-20-504/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в рамках программы социально-экономического развития района Ростокино города Москвы в 2023 году в размере 48 383,00 рублей (приложение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</w:t>
      </w:r>
      <w:r>
        <w:rPr>
          <w:bCs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6 мая 2023 года № 6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мероприятия в рамках программы социально-экономического развития района Ростокино города Москвы в 202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5670"/>
        <w:gridCol w:w="3969"/>
        <w:gridCol w:w="1276"/>
        <w:gridCol w:w="1559"/>
        <w:gridCol w:w="1559"/>
      </w:tblGrid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рет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 (шт., кв.м., пог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траты (тыс.руб.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льскохозяйственная, дом 20, корпус 2, квартира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8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2:00Z</dcterms:created>
  <dc:creator>Парасюк Д.В.</dc:creator>
  <dc:description/>
  <cp:keywords/>
  <dc:language>en-US</dc:language>
  <cp:lastModifiedBy>User</cp:lastModifiedBy>
  <cp:lastPrinted>2022-12-26T11:33:00Z</cp:lastPrinted>
  <dcterms:modified xsi:type="dcterms:W3CDTF">2023-08-09T12:00:00Z</dcterms:modified>
  <cp:revision>10</cp:revision>
  <dc:subject/>
  <dc:title/>
</cp:coreProperties>
</file>