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23 года № 6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нешней проверки об исполнении бюджета муниципального округа Ростокино в городе Москве за 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круге Ростокино в городе Москве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Ростокино в городе Москве от 30 сентября 2015 года № 259/01-14, рассмотрев Заключение Контрольно-счетной палаты Москвы от 24 апреля 2023 года на годовой отчет об исполнении бюджета муниципального округа Ростокино в городе Москве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внешней проверки годового отчета об исполнении бюджета муниципального округа Ростокино в городе Москве за 2022 год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                               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Бойко</dc:creator>
  <dc:description/>
  <cp:keywords/>
  <dc:language>en-US</dc:language>
  <cp:lastModifiedBy>User</cp:lastModifiedBy>
  <cp:lastPrinted>2023-05-12T10:42:00Z</cp:lastPrinted>
  <dcterms:modified xsi:type="dcterms:W3CDTF">2023-05-17T06:34:00Z</dcterms:modified>
  <cp:revision>6</cp:revision>
  <dc:subject/>
  <dc:title/>
</cp:coreProperties>
</file>