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3 года № 15/6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муниципального Собрания внутригородского муниципального образования Ростокино в городе Москве от 18.12.2012 № 10.2-2012 «О бюджете внутригородского муниципального образования Ростокино на 2013 год»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86,  92.1 Бюджетного кодекса Российской Федерации, Законом города Москвы от 10 сентября 2008 года № 39 «О бюджетном устройстве и бюджетном процессе в городе Москве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круга Ростокино,  Положением о бюджетном процессе в муниципальном округе Ростокино,  постановлением Правительства Москвы от 26 декабря 2012 г. № 827-ПП «Об утверждении порядков распределения и предоставления в 2013 году субсидий из бюджета города Москвы бюджетам внутригородских муниципальных образований на выравнивание бюджетной обеспеченности по реализации ими отдельных расходных обязательств и в целях компенсации рисков, связанных с выпадающими доходами местных бюджетов и осуществлением отдельных расходных обязательс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решение муниципального Собрания внутригородского муниципального образования Ростокино в городе Москве от 18.12.2012 № 10.2-2012 «О бюджете внутригородского муниципального образования Ростокино на 2013 год»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меньшить доходы бюджета муниципального округа Ростокино на сумму 181 200,00  (сто восемьдесят одна тысяча двести) рублей по кодам бюджетной классифика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субсидии бюджетам внутригородских муниципальных образований             в целях компенсации рисков, связанных с выпадающими доходами местных             бюджетов в 2013 году и осуществлением отдельных расходных обязательств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00 2 02 02999 03 0011 151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меньшить  расходы бюджета муниципального округа Ростокино на сумму 181 200,00 (сто восемьдесят одна тысяча двести) рублей по кодам бюджетной классифика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субсидии бюджетам внутригородских муниципальных образований            в целях компенсации рисков, связанных с выпадающими доходами местных            бюджетов в 2013 году и осуществлением отдельных расходных обязательств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103 33А0211 883 29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муниципального округа Ростокино в городе Москве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6:00Z</dcterms:created>
  <dc:creator>Бойко</dc:creator>
  <dc:description/>
  <cp:keywords/>
  <dc:language>en-US</dc:language>
  <cp:lastModifiedBy>Бойко</cp:lastModifiedBy>
  <cp:lastPrinted>2013-11-06T16:41:00Z</cp:lastPrinted>
  <dcterms:modified xsi:type="dcterms:W3CDTF">2013-11-12T09:49:00Z</dcterms:modified>
  <cp:revision>6</cp:revision>
  <dc:subject/>
  <dc:title/>
</cp:coreProperties>
</file>