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bookmarkStart w:id="0" w:name="bookmark0"/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АДМИНИСТРАЦИЯ МУНИЦИПАЛЬНОГО ОКРУГА РОСТОКИНО</w:t>
      </w:r>
    </w:p>
    <w:p>
      <w:pPr>
        <w:pStyle w:val="Normal"/>
        <w:widowControl/>
        <w:ind w:firstLine="567"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bidi="ar-SA"/>
        </w:rPr>
        <w:t> 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bidi="ar-SA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1.04.2023          6-ПР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рядка и методики </w:t>
      </w:r>
    </w:p>
    <w:p>
      <w:pPr>
        <w:pStyle w:val="Style21"/>
        <w:jc w:val="both"/>
        <w:rPr/>
      </w:pPr>
      <w:bookmarkStart w:id="1" w:name="bookmark0"/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ования</w:t>
      </w:r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юджетных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ссигнований бюджета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Ростокин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4.2 Бюджетного кодекса Российской Федерации,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ки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 сентября 2013 № 12/9 «Об утверждении Положения о бюджетном процессе в муниципальном округе Ростокино в городе Москве»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планирования бюджетных ассигнований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Росток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1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Методику планирования бюджетных ассигнований бюджет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Росток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2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настоящее постановление в бюллетене «Московский муниципальный вестник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муниципального округа Ростокино 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выполнением настоящего постановления возложить на главу муниципального округа </w:t>
      </w:r>
      <w:r>
        <w:rPr>
          <w:rFonts w:cs="Times New Roman" w:ascii="Times New Roman" w:hAnsi="Times New Roman"/>
          <w:sz w:val="28"/>
          <w:szCs w:val="28"/>
        </w:rPr>
        <w:t>Росток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В. Земенков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муниципального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круга Ростокино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В. Земенк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 xml:space="preserve">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  <w:bookmarkStart w:id="3" w:name="bookmark1"/>
      <w:bookmarkStart w:id="4" w:name="bookmark1"/>
      <w:bookmarkEnd w:id="4"/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 постановлению 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администрации муниципального 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круга Ростокино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11.04.2023 № 6-ПР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bookmark2"/>
      <w:bookmarkStart w:id="6" w:name="bookmark2"/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bookmarkStart w:id="7" w:name="bookmark2"/>
      <w:r>
        <w:rPr>
          <w:rFonts w:cs="Times New Roman" w:ascii="Times New Roman" w:hAnsi="Times New Roman"/>
          <w:color w:val="000000"/>
        </w:rPr>
        <w:t>Порядок</w:t>
      </w:r>
      <w:bookmarkEnd w:id="7"/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ования бюджетных ассигнований бюджета</w:t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</w:t>
      </w:r>
      <w:bookmarkStart w:id="8" w:name="bookmark3"/>
      <w:r>
        <w:rPr>
          <w:rFonts w:cs="Times New Roman" w:ascii="Times New Roman" w:hAnsi="Times New Roman"/>
          <w:color w:val="000000"/>
        </w:rPr>
        <w:t xml:space="preserve"> округа </w:t>
      </w:r>
      <w:bookmarkEnd w:id="8"/>
      <w:r>
        <w:rPr>
          <w:rFonts w:cs="Times New Roman" w:ascii="Times New Roman" w:hAnsi="Times New Roman"/>
          <w:color w:val="000000"/>
        </w:rPr>
        <w:t>Ростокино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9" w:name="bookmark4"/>
      <w:bookmarkStart w:id="10" w:name="bookmark4"/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bookmarkStart w:id="11" w:name="bookmark4"/>
      <w:r>
        <w:rPr>
          <w:rFonts w:cs="Times New Roman" w:ascii="Times New Roman" w:hAnsi="Times New Roman"/>
          <w:color w:val="000000"/>
        </w:rPr>
        <w:t>1. Общие положения</w:t>
      </w:r>
      <w:bookmarkEnd w:id="11"/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1. Настоящий порядок планирования бюджетных ассигнований бюджета муниципального округа Ростокино (далее - муниципальный округ) на очередной финансовый год либо на очередной финансовый год и плановый период (далее                     по тексту - соответствующий период, планируемый период), разработаны                                  в соответствии со статьей 174.2. Бюджетного кодекса Российской Федерации, законами города Москвы и Положением о бюджетном процессе в муниципальном округе Ростокино,</w:t>
      </w:r>
      <w:r>
        <w:rPr>
          <w:rFonts w:cs="Times New Roman" w:ascii="Times New Roman" w:hAnsi="Times New Roman"/>
        </w:rPr>
        <w:t xml:space="preserve"> утвержденным решением Совета депутатов муниципального округа </w:t>
      </w:r>
      <w:r>
        <w:rPr>
          <w:rFonts w:cs="Times New Roman" w:ascii="Times New Roman" w:hAnsi="Times New Roman"/>
          <w:color w:val="000000"/>
        </w:rPr>
        <w:t>Ростокино</w:t>
      </w:r>
      <w:r>
        <w:rPr>
          <w:rFonts w:cs="Times New Roman" w:ascii="Times New Roman" w:hAnsi="Times New Roman"/>
        </w:rPr>
        <w:t xml:space="preserve">  от 17 сентября 2013 года № 12/9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2. Порядок планирования бюджетных ассигнований (далее - Порядок) определяет механизм формирования и уточнения объемов бюджетных ассигнований                                          на исполнение действующих расходных обязательств и определения состава                             и объемов бюджетных ассигнований на исполнение принимаемых расходных обязательств на соответствующий период по каждому субъекту бюджетного планирования (главные распорядители (распорядители) бюджетных средств муниципального округа – ГРБС, РБС. 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.3. В целях настоящего Порядка применяются следующие понятия: 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администрация - исполнительно-распорядительный орган местного самоуправления (администрация муниципального округа Ростокино) (далее – администрация)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 представительный орган - представительный орган муниципального образования (Совет депутатов муниципального округа Ростокино)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юджетные ассигнования -  предельные объемы денежных средств, предусмотренных в соответствующем финансовом году и плановом периоде для исполнения бюджетных обязательств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боснование бюджетных ассигнований - документ, характеризующий бюджетные ассигнования в соответствующем периоде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предельные объемы бюджетных ассигнований - бюджетные ассигнования                        на исполнение действующих и принимаемых расходных обязательств муниципального образования, не превышающие суммарный объем доходов бюджета муниципального образования и источников финансирования дефицита бюджет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юджетные ассигнования на исполнение действующих расходных обязательств - ассигнования, состав и (или) объем которых обусловлены муниципальными правовыми актами, договорами и соглашениями, не предлагаемыми  (не планируемыми)                                    к изменению в текущем финансовом году, в очередном финансовом году или                                    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                                во исполнение указанных муниципальных правовых актов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бюджетные ассигнования на исполнение принимаемых обязательств - ассигнования, состав и (или) объем которых обусловлены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                                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ные термины и понятия применяются в значениях, определенных в Бюджетном кодексе Российской Федерации, законодательных и нормативных правовых актах города Москвы и муниципального округа Ростокино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2" w:name="bookmark5"/>
      <w:bookmarkStart w:id="13" w:name="bookmark5"/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bookmarkStart w:id="14" w:name="bookmark5"/>
      <w:r>
        <w:rPr>
          <w:rFonts w:cs="Times New Roman" w:ascii="Times New Roman" w:hAnsi="Times New Roman"/>
          <w:color w:val="000000"/>
        </w:rPr>
        <w:t>2. Порядок планирования бюджетных ассигнований</w:t>
      </w:r>
      <w:bookmarkEnd w:id="14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Планирование бюджетных ассигнований на исполнение действующих расходных обязательств осуществляется на основе гарантированного обеспечения в полном объёме исполнения действующих расходных обязательств в соответствии с целями и ожидаемыми результатами политики муниципального округ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2. Плановые значения бюджетных ассигнований устанавливаются в соответствии                                       с классификацией расходов бюджета муниципального округа. 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3. Планирование бюджетных ассигнований осуществляетс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роки, установленные правовыми актами администрации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оответствии с утвержденной методикой планирования бюджетных ассигнований бюджета муниципального округ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разрезе разделов, подразделов, целевых статей, видов расходов, кодов классификации операций сектора государственного управления бюджетной классификации Российской Федерации, иных кодов бюджетной классификации и целевых признаков, установленных Департаментом финансов города Москвы, администрацие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4. Взаимодействие участников процесса планирования бюджетных ассигнований осуществляется на следующих этапах и в следующем порядке: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4.1. Определение предельных объемов бюджетных ассигнований на очередной финансовый год и плановый пери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едельные объемы бюджетных ассигнований на очередной финансовый год и плановый период для главного распорядителя бюджетных средств устанавливает финансовый орган в соответствии с основными показателями прогноза социально-экономического развития муниципального округа на очередной финансовый год и плановый период, исходя из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ходных обязательств муниципального округа на очередной финансовый год и плановый период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ценки исполнения бюджета муниципального округа в текущем финансовом году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гноза объема поступлений доходов в бюджет муниципального округа в очередном финансовом году и плановом периоде и поступлений источников финансирования его дефицит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бюджетные ассигнования на очередной финансовый год и плановый период не включаются расходные обязательства, срок реализации которых истекает в текущем финансовом году, а также расходы, актуальность которых утратила свою значимость или признанные неэффективным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 срокам доведения следует различать: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едварительные предельные объемы бюджетных ассигнований на очередной финансовый год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точненные предельные объемы бюджетных ассигнований на очередной финансовый г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едварительные предельные объемы бюджетных ассигнований на очередной финансовый год и плановый период указываются на основании и исходя из оценки исполнения бюджета муниципального округа в текущем финансовом году и прогноза бюджета в очередном финансовом году и плановом периоде с учетом основных показателей прогноза социально-экономического развития на очередной финансовый год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точненные предельные объемы бюджетных ассигнований на очередной финансовый год рассчитываются путем корректировки предварительных предельных объемов бюджетных ассигнований по результатам получения прогнозов поступлений доходов и источников финансирования дефицита бюджета муниципального округ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рамках исполнения этапа по определению предельных объемов бюджетных ассигнований главный распорядитель бюджетных средств муниципального округа: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пределяет суммарный объем средств бюджета муниципального округа к расходованию, где планирует бюджетные ассигнования на: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) выплаты персоналу и начисления на выплаты по оплате труда в целях обеспечения выполнения функций муниципальным органом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) обслуживание муниципального долг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) исполнение судебных актов по искам к муниципальн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муниципального округа либо должностных лиц этих органов и/или иных судебных решений предписаний контролирующих органов обязательных к исполнению в отношении администрации муниципального округ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планировании расходной части бюджета муниципального округа предусматривается создание резервного фонда муниципального округ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4.2. Формирование обоснований бюджетных ассигнований бюджета муниципального округа на очередной финансовый год и плановый пери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планировании бюджетных ассигнований и подготовке соответствующих обоснований главным распорядителем бюджетных средств необходимо предусмотреть меры, направленные на повышение эффективности бюджетных расходов в условиях финансовых ограничений, в частност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пределение приоритетных направлений расходования средств бюджет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едопущение увеличения действующих и принятие новых расходных обязательств, не обеспеченных финансовыми источникам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птимизация публичных и социально обусловленных расходов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птимизация расходов на содержание органов муниципальной власти, в том числе  за счет нормирования ряда текущих муниципальных расходов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недрение современных методов бюджетного планирования, ориентированных                    на конечные результаты деятельност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рамках исполнения этапа по формированию обоснований бюджетных ассигнований бюджета главный распорядитель бюджетных средств муниципального округа на очередной финансовый год и плановый период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уществляет в рамках своих полномочий инвентаризацию нормативных правовых актов, включенных в реестр расходных обязательств муниципального округ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формирует обоснования бюджетных ассигнован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основания бюджетных ассигнований на очередной финансовый год и плановый период формируется ГРБС с учетом предельных объемов бюджетных ассигнований, согласованных с финансовым органом, на основании реестра расходных обязательств муниципального округ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распределении предельного объема бюджетных ассигнований ГРБС  в первоочередном порядке обеспечивает следующие приоритетные направления расходования средств на: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еспечение оплаты труда и начислений на выплаты по оплате труд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служивание и исполнение долговых обязательств муниципального округ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езусловное исполнение публичных и публичных нормативных обязательств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плату коммунальных расходов с учетом энергосберегающих мер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ходы на исполнение судебных решений и/или предписаний контролирующих органов обязательных к исполнению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Формирование ГРБС обоснования бюджетных ассигнований может быть реализовано следующими способами: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формирование обоснования бюджетных ассигнований, на основании сформированных данных ПБС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амостоятельное формирование обоснования бюджетных ассигнований                                          с дальнейшим приведением обоснований бюджетных ассигнований ПБС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 формировании ГРБС обоснований бюджетных ассигнований должно быть обеспечено распределение бюджетных ассигнований на исполнение действующих                           и принимаемых расходных обязательств муниципального округа в разрезе видов деятельности (услуг, работ, функций, мероприятий, публичных обязательств, содержания имущества ГРБС, ПБС), а также затрат на содержание имуществ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5. Процесс утверждения обоснований бюджетных ассигнований строится по следующей схеме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5.1. Формирование предварительных обоснований бюджетных ассигнований                     на очередной финансовый год и плановый период осуществляется ГРБС на основании предварительных предельных объемов бюджетных ассигнований, доведенных финансовым органом, в целях проведения анализа соответствия и оценки полноты распределения бюджетных ассигнований расходным обязательствам муниципального округ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5.2. Формирование уточненных обоснований бюджетных ассигнований   на очередной финансовый год и плановый период осуществляется ГРБС в пределах уточненных предельных объемов бюджетных ассигнований, исходя из результатов распределения принимаемых расходных обязательств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6. Формирование проекта решения представительного органа о бюджете муниципального округа на соответствующий пери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оект решения представительного органа о бюджете муниципального округа на соответствующий период (далее - проект решения) формирует администрация муниципального округа в соответствии с Бюджетным кодексом Российской Федерации, законодательством города Москвы и муниципальными нормативными правовыми актами, регулирующим бюджетные правоотнош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новные показатели объемов бюджетных ассигнований, планируемых к включению в проект решения, представляются администрацией муниципального округа для одобрения и вынесения решения о направлении проекта решения в представительный орган муниципального округ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 постановлению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администрации муниципального 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круга Ростокино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11.04.2023 № 6-ПР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  <w:bookmarkStart w:id="15" w:name="bookmark7"/>
      <w:bookmarkStart w:id="16" w:name="bookmark7"/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bookmarkStart w:id="17" w:name="bookmark7"/>
      <w:r>
        <w:rPr>
          <w:rFonts w:cs="Times New Roman" w:ascii="Times New Roman" w:hAnsi="Times New Roman"/>
          <w:color w:val="000000"/>
        </w:rPr>
        <w:t>Методика</w:t>
      </w:r>
      <w:bookmarkEnd w:id="17"/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ования бюджетных ассигнований бюджета</w:t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</w:t>
      </w:r>
      <w:bookmarkStart w:id="18" w:name="bookmark8"/>
      <w:r>
        <w:rPr>
          <w:rFonts w:cs="Times New Roman" w:ascii="Times New Roman" w:hAnsi="Times New Roman"/>
          <w:color w:val="000000"/>
        </w:rPr>
        <w:t xml:space="preserve"> округа </w:t>
      </w:r>
      <w:bookmarkEnd w:id="18"/>
      <w:r>
        <w:rPr>
          <w:rFonts w:cs="Times New Roman" w:ascii="Times New Roman" w:hAnsi="Times New Roman"/>
          <w:color w:val="000000"/>
        </w:rPr>
        <w:t xml:space="preserve">Ростокино 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етодика планирования бюджетных ассигнований муниципального округа Ростокино на очередной финансовый год и плановый период (далее - Методика) разработана в соответствии со статьями 9 и 174.2 Бюджетного кодекса Российской Федерации, Положением о бюджетном процессе в муниципальном округе Ростокино,</w:t>
      </w:r>
      <w:r>
        <w:rPr>
          <w:rFonts w:cs="Times New Roman" w:ascii="Times New Roman" w:hAnsi="Times New Roman"/>
        </w:rPr>
        <w:t xml:space="preserve"> утвержденным решением Совета депутатов муниципального округа </w:t>
      </w:r>
      <w:r>
        <w:rPr>
          <w:rFonts w:cs="Times New Roman" w:ascii="Times New Roman" w:hAnsi="Times New Roman"/>
          <w:color w:val="000000"/>
        </w:rPr>
        <w:t>Ростокино</w:t>
      </w:r>
      <w:r>
        <w:rPr>
          <w:rFonts w:cs="Times New Roman" w:ascii="Times New Roman" w:hAnsi="Times New Roman"/>
        </w:rPr>
        <w:t xml:space="preserve"> от 17 сентября 2013 года № 12/9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Целью Методики является создание единой методической базы расчета объема бюджетных ассигнований бюджета муниципального округа, необходимых для исполнения расходных обязательств в очередном финансовом году и плановом периоде в разрезе главного распорядителя средств бюджета муниципального округа и по бюджетным ассигнованиям на исполнение действующих и принимаемых расходных обязательст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ля целей настоящей Методики используются термины и понятия, определенные                  в нормативных правовых актах Российской Федерации, города Москвы, муниципальных правовых актах представительного органа муниципального округа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9" w:name="bookmark9"/>
      <w:bookmarkStart w:id="20" w:name="bookmark9"/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bookmarkStart w:id="21" w:name="bookmark9"/>
      <w:r>
        <w:rPr>
          <w:rFonts w:cs="Times New Roman" w:ascii="Times New Roman" w:hAnsi="Times New Roman"/>
          <w:color w:val="000000"/>
        </w:rPr>
        <w:t>1. Общие положения</w:t>
      </w:r>
      <w:bookmarkEnd w:id="21"/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стоящей Методикой устанавливаются приемы проектировки объемов бюджетных ассигнований на очередной финансовый год и плановый период, которые                                        в последующем могут корректироваться с учетом уточнения параметров прогноза социально-экономического развития муниципального округ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юджетные ассигнования определяются органом местного самоуправления с учетом требований действующего законодательств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ланирование бюджетных ассигнований за счет межбюджетных трансфертов, предоставляемых из бюджета города Москвы, осуществляется на основе проекта закона города Москвы о бюджете на очередной финансовый год и на плановый период, с последующей корректировкой в случае изменения сумм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чет бюджетных ассигнований производится при определении вида ассигнований для исполнения расходных обязательств (составной части расходного обязательства) в очередном финансовом году и плановом периоде на основании следующих методов бюджетного планировани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ормативного метод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етода индексаци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метного метод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ных метод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ормативный метод расчета бюджетных ассигнований предусматривает расчет объема расходов бюджета на основе натуральных и стоимостных нормативов, утвержденных в установленном порядке Российской Федерацией, городом Москвой и муниципальным округо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етод индексации предусматривает расчет объема бюджетных расходов путем индексации объема бюджетных ассигнований текущего финансового года с учетом индексов-дефляторов в соответствии с прогнозом социально-экономического развития муниципального округа, рекомендаций финансовых органов на очередной финансовый год и плановый период, иных коэффициентов и показателе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метный метод расчета предусматривает использование в расчетах объемных (натуральных) показателей, пошаговое планирование, основанное на детальной проработке всех сторон деятельности участников бюджетного процесса с учетом показателей, установленными нормативно правовыми актам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ные методы расчета предусматривают расчет объема бюджетных ассигнований методом, отличным от нормативного метода, метода индексации и сметного метода расчета (например, метод экспертной оценки, математического моделирования и т.д.)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Планирование бюджетных ассигнований                                                                                     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color w:val="000000"/>
        </w:rPr>
        <w:t>на исполнение действующих обязательств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К действующим расходным обязательствам муниципального округа относятс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казание муниципальных услуг (выполнение работ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существление муниципальных функций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служивание муниципального долга по действующим долговым обязательствам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сполнение судебных актов по искам к муниципальному округа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а базу формирования объемов действующих расходных обязательств муниципального округа принимаются расходы текущего года в соответствии с решением представительного органа муниципального округа о бюджете с учетом изменений структуры расходов бюджета, происшедших в текущем году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счисленные таким образом бюджетные ассигнования на очередной финансовый год являются базовыми для расчета потребности в бюджетных ассигнованиях планового периода с учетом прогнозируемого уровня инфляции, используемого при формировании проекта бюджета города Москвы на очередной финансовый год   плановый период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азовые расходы корректируютс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 сумму расходов, производимых в соответствии с разовыми выплатами из бюджета муниципального округа, или расходов по реализации решений, срок действия которых ограничен текущим годом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о итогам инвентаризации расходных обязательств в целях оптимизации расходов бюджет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вязи с индексацией окладов денежного содержания муниципальных служащих, социальных выплат, а также индексацией расходов на приобретение товаров, выполнение работ и оказание услуг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целях настоящей Методики увеличение бюджетных ассигнований бюджета текущего года относится к бюджетным ассигнованиям на исполнение действующих расходных обязательст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лучае если расходы производились не с начала текущего года, планирование бюджетных ассигнований на исполнение действующих обязательств на очередной финансовый год и плановый период следует производить с учетом годовой потребност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3. Планирование бюджетных ассигнований на выполнение муниципальных функций осуществляется в соответствии с принципами эффективности и результативности расходования бюджетных средст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3.1. Объем бюджетных ассигнований на обеспечение выполнения функций органов местного самоуправления рассчитываетс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на основании единых подходов к планированию бюджетных ассигнований, для органов местного самоуправления исходя из следующих формул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а) </w:t>
        <w:tab/>
        <w:t>расходы на оплату труда (денежное содержание муниципальных служащих)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lang w:val="en-US"/>
        </w:rPr>
        <w:t>ti</w:t>
      </w:r>
      <w:r>
        <w:rPr>
          <w:rFonts w:cs="Times New Roman" w:ascii="Times New Roman" w:hAnsi="Times New Roman"/>
          <w:color w:val="000000"/>
        </w:rPr>
        <w:t>= Ро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kpi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>,  где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lang w:val="en-US"/>
        </w:rPr>
        <w:t>ti</w:t>
      </w:r>
      <w:r>
        <w:rPr>
          <w:rFonts w:cs="Times New Roman" w:ascii="Times New Roman" w:hAnsi="Times New Roman"/>
          <w:color w:val="000000"/>
        </w:rPr>
        <w:t xml:space="preserve"> - бюджетные ассигнования в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i</w:t>
      </w:r>
      <w:r>
        <w:rPr>
          <w:rFonts w:cs="Times New Roman" w:ascii="Times New Roman" w:hAnsi="Times New Roman"/>
          <w:color w:val="000000"/>
        </w:rPr>
        <w:t>-ом финансовом году на оплату труд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lang w:val="en-US"/>
        </w:rPr>
        <w:t>t</w:t>
      </w:r>
      <w:r>
        <w:rPr>
          <w:rFonts w:cs="Times New Roman" w:ascii="Times New Roman" w:hAnsi="Times New Roman"/>
          <w:color w:val="000000"/>
        </w:rPr>
        <w:t xml:space="preserve"> - планируемый фонд оплаты труда текущего год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kpi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планируемый коэффициент роста фонда оплаты труда в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i</w:t>
      </w:r>
      <w:r>
        <w:rPr>
          <w:rFonts w:cs="Times New Roman" w:ascii="Times New Roman" w:hAnsi="Times New Roman"/>
          <w:color w:val="000000"/>
        </w:rPr>
        <w:t>-ом финансовом году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чет расходов на денежное содержание муниципальных служащих осуществляется на основании годового фонда оплаты труда, рассчитанного в соответствии с законодательством города Москвы о муниципальной службе и утвержденной предельной штатной численност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ъем расходов на обеспечение муниципальных служащих не должен превышать уровень обеспечения государственных гражданских служащих города Москвы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расходы на компенсационные и иные виды выплат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KBi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=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SUM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KBj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*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Nj</w:t>
      </w:r>
      <w:r>
        <w:rPr>
          <w:rFonts w:cs="Times New Roman" w:ascii="Times New Roman" w:hAnsi="Times New Roman"/>
          <w:color w:val="000000"/>
        </w:rPr>
        <w:t xml:space="preserve"> *к 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, </w:t>
      </w: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KBi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- </w:t>
      </w:r>
      <w:r>
        <w:rPr>
          <w:rFonts w:cs="Times New Roman" w:ascii="Times New Roman" w:hAnsi="Times New Roman"/>
          <w:color w:val="000000"/>
        </w:rPr>
        <w:t xml:space="preserve">бюджетные ассигнования в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i</w:t>
      </w:r>
      <w:r>
        <w:rPr>
          <w:rFonts w:cs="Times New Roman" w:ascii="Times New Roman" w:hAnsi="Times New Roman"/>
          <w:color w:val="000000"/>
        </w:rPr>
        <w:t xml:space="preserve">-ом финансовом году на компенсационные или иные выплаты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j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>-го вида, установленные в соответствии с законодательством Российской Федерации и нормативными правовыми актами органов местного самоуправления муниципального округ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KBj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установленный размер компенсационной или иной выплаты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j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>–го вид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Nj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прогнозируемая численность физических лиц, являющихся получателями компенсационной или иной выплаты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j</w:t>
      </w:r>
      <w:r>
        <w:rPr>
          <w:rFonts w:cs="Times New Roman" w:ascii="Times New Roman" w:hAnsi="Times New Roman"/>
          <w:color w:val="000000"/>
        </w:rPr>
        <w:t xml:space="preserve">-го вида в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i</w:t>
      </w:r>
      <w:r>
        <w:rPr>
          <w:rFonts w:cs="Times New Roman" w:ascii="Times New Roman" w:hAnsi="Times New Roman"/>
          <w:color w:val="000000"/>
        </w:rPr>
        <w:t>-ом финансовом году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 - количество месяцев выплат, если выплаты производятся ежемесячно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) расходы по начислениям на выплаты по оплате труда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от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= Рот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* Т , где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Сот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бюджетные ассигнования в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i</w:t>
      </w:r>
      <w:r>
        <w:rPr>
          <w:rFonts w:cs="Times New Roman" w:ascii="Times New Roman" w:hAnsi="Times New Roman"/>
          <w:color w:val="000000"/>
        </w:rPr>
        <w:t>-ом финансовом году на уплату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единого налогового платёжа</w:t>
      </w:r>
      <w:r>
        <w:rPr>
          <w:rFonts w:cs="Times New Roman" w:ascii="Times New Roman" w:hAnsi="Times New Roman"/>
          <w:color w:val="000000"/>
        </w:rPr>
        <w:t xml:space="preserve"> (далее – ЕНП), а также страховых взносов на обязательное социальное страхование от несчастных случаев на производстве и профессиональных заболеваний (далее - страховые взносы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от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- бюджетные ассигнования в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i</w:t>
      </w:r>
      <w:r>
        <w:rPr>
          <w:rFonts w:cs="Times New Roman" w:ascii="Times New Roman" w:hAnsi="Times New Roman"/>
          <w:color w:val="000000"/>
        </w:rPr>
        <w:t>-ом финансовом году на оплату труда муниципальных служащих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Т - тарифы ЕНП и страховых взносов, установленные соответствующими федеральными законам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) расходы на услуги связ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P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221=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lang w:eastAsia="en-US" w:bidi="en-US"/>
        </w:rPr>
        <w:t>*</w:t>
      </w:r>
      <w:r>
        <w:rPr>
          <w:rFonts w:cs="Times New Roman" w:ascii="Times New Roman" w:hAnsi="Times New Roman"/>
          <w:color w:val="000000"/>
          <w:lang w:val="en-US" w:eastAsia="en-US" w:bidi="en-US"/>
        </w:rPr>
        <w:t>T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*12+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H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221 </w:t>
      </w:r>
      <w:r>
        <w:rPr>
          <w:rFonts w:cs="Times New Roman" w:ascii="Times New Roman" w:hAnsi="Times New Roman"/>
          <w:color w:val="000000"/>
        </w:rPr>
        <w:t>*Ч*12, где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>- количество телефонных номеров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T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>- месячный тариф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H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221 </w:t>
      </w:r>
      <w:r>
        <w:rPr>
          <w:rFonts w:cs="Times New Roman" w:ascii="Times New Roman" w:hAnsi="Times New Roman"/>
          <w:color w:val="000000"/>
        </w:rPr>
        <w:t>- месячный норматив расходов на оплату услуг связи, установленный для муниципальных служащих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Ч - утвержденная штатная численность муниципальных служащих и лиц, замещающих муниципальные должности, органа муниципальной власт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2 - количество месяцев в календарном году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) расчет планового объема бюджетных ассигнований на транспортное обслуживание осуществляется сметным методом в соответствии с заключенными контрактам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е) расходы на оплату коммунальных услуг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KYi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SUM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* Лj *Т*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kpji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>,  где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KYi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бюджетные ассигнования в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i</w:t>
      </w:r>
      <w:r>
        <w:rPr>
          <w:rFonts w:cs="Times New Roman" w:ascii="Times New Roman" w:hAnsi="Times New Roman"/>
          <w:color w:val="000000"/>
        </w:rPr>
        <w:t>-ом финансовом году на оплату коммунальных услуг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Лj - лимит потребления коммунальных услуг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j</w:t>
      </w:r>
      <w:r>
        <w:rPr>
          <w:rFonts w:cs="Times New Roman" w:ascii="Times New Roman" w:hAnsi="Times New Roman"/>
          <w:color w:val="000000"/>
        </w:rPr>
        <w:t>-го вида в отчетном году в натуральном выражени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Tj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тариф на коммунальные услуги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j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>-го вида (с учетом налога на добавленную стоимость) в текущем финансовом году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kpji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планируемый коэффициент роста тарифа на коммунальную услугу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j</w:t>
      </w:r>
      <w:r>
        <w:rPr>
          <w:rFonts w:cs="Times New Roman" w:ascii="Times New Roman" w:hAnsi="Times New Roman"/>
          <w:color w:val="000000"/>
        </w:rPr>
        <w:t xml:space="preserve">-го вида                   в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i</w:t>
      </w:r>
      <w:r>
        <w:rPr>
          <w:rFonts w:cs="Times New Roman" w:ascii="Times New Roman" w:hAnsi="Times New Roman"/>
          <w:color w:val="000000"/>
        </w:rPr>
        <w:t>-ом финансовом году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юджетные ассигнования на оплату коммунальных услуг планируются                                      в соответствии с запланированными мероприятиями по энергосбережению                                        и повышению энергетической эффективности в муниципальном округе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ж) бюджетные ассигнования на оплату выполнения работ, оказания услуг для муниципальных нужд, могут определятьс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) методом индексации по формуле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eastAsia="en-US" w:bidi="en-US"/>
        </w:rPr>
        <w:t>Г3</w:t>
      </w:r>
      <w:r>
        <w:rPr>
          <w:rFonts w:cs="Times New Roman" w:ascii="Times New Roman" w:hAnsi="Times New Roman"/>
          <w:color w:val="000000"/>
          <w:lang w:val="en-US" w:eastAsia="en-US" w:bidi="en-US"/>
        </w:rPr>
        <w:t>i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= </w:t>
      </w:r>
      <w:r>
        <w:rPr>
          <w:rFonts w:cs="Times New Roman" w:ascii="Times New Roman" w:hAnsi="Times New Roman"/>
          <w:color w:val="000000"/>
        </w:rPr>
        <w:t xml:space="preserve">ГЗ*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kpi</w:t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eastAsia="en-US" w:bidi="en-US"/>
        </w:rPr>
        <w:t>Г3</w:t>
      </w:r>
      <w:r>
        <w:rPr>
          <w:rFonts w:cs="Times New Roman" w:ascii="Times New Roman" w:hAnsi="Times New Roman"/>
          <w:color w:val="000000"/>
          <w:lang w:val="en-US" w:eastAsia="en-US" w:bidi="en-US"/>
        </w:rPr>
        <w:t>i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бюджетные ассигнования в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i</w:t>
      </w:r>
      <w:r>
        <w:rPr>
          <w:rFonts w:cs="Times New Roman" w:ascii="Times New Roman" w:hAnsi="Times New Roman"/>
          <w:color w:val="000000"/>
        </w:rPr>
        <w:t>-ом финансовом году на оплату поставок товаров, выполнения работ, оказания услуг для муниципальных нужд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З - бюджетные ассигнования на оплату поставок товаров, выполнения работ, оказания услуг для муниципальных нужд в текущем финансовом году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Rpi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планируемый коэффициент-дефлятор в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i</w:t>
      </w:r>
      <w:r>
        <w:rPr>
          <w:rFonts w:cs="Times New Roman" w:ascii="Times New Roman" w:hAnsi="Times New Roman"/>
          <w:color w:val="000000"/>
        </w:rPr>
        <w:t>-ом финансовом году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) сметным методом, исходя из следующих расходов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а) оплата услуг юристов, нотариусов, экспертов, включая расходы по договорам гражданско-правового характер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) изготовление бланков строгой отчетности, иной бланочной продукци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) подписка на периодические и справочные издания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г) участие в семинарах, конференциях, совещаниях, повышение квалификаци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) информационные услуги (приобретение лицензионных прав на программное обеспечение, приобретение и обновление справочно-информационных баз данных, обеспечение безопасности информации и иные аналогичные расходы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) расчет планового объема бюджетных ассигнований на уплату налогов, сборов осуществляется нормативным методом в соответствии с действующим законодательством, регламентирующим порядок начисления и уплаты налогов, сбор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л) расчет планового объема бюджетных ассигнований на приобретение канцелярских принадлежностей, расходных материалов и хозяйственного инвентаря осуществляется нормативным методом по формуле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З =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Ni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>* Ч * 12, где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З- затраты на приобретение канцелярских принадлежностей, расходных материалов                                  и хозяйственного инвентаря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Ni</w:t>
      </w:r>
      <w:r>
        <w:rPr>
          <w:rFonts w:cs="Times New Roman" w:ascii="Times New Roman" w:hAnsi="Times New Roman"/>
          <w:color w:val="000000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количество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i</w:t>
      </w:r>
      <w:r>
        <w:rPr>
          <w:rFonts w:cs="Times New Roman" w:ascii="Times New Roman" w:hAnsi="Times New Roman"/>
          <w:color w:val="000000"/>
        </w:rPr>
        <w:t>-го предмета канцелярских принадлежностей, расходных материалов, хозяйственного инвентаря в соответствии с нормами из расчета на одного работник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Ч - утвержденная штатная численность муниципальных служащих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2 - количество месяцев в календарном году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В случае если сумма бюджетных ассигнований, определенных в соответствии                     с данной методикой, превышает сумму бюджетных ассигнований, предусмотренных                    в бюджете муниципального округа, учитываются расходы в объеме, не превышающем предусмотренные ассигнова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м) расходы на приобретение основных средств определяются сметным методом исходя из обоснованных потребностей в обновлении движимого имуществ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Расчет планового объема бюджетных ассигнований на реализацию целевых мероприятий, включая расходы на приобретение основных средств, осуществляется сметным методом планирования бюджетных ассигнований бюджета муниципального округа на очередной финансовый год и плановый период, исходя из объемов финансирования, указанных в соответствующих нормативных правовых актах администрации муниципального округ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Бюджетные ассигнования на обслуживание муниципального долга включают                      в себя процентные и иные платежи по обслуживанию долговых обязательств муниципального округа, а также средства на исполнение муниципальных гарантий                без права регрессного требования гаранта к принципалу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5.1. Объем бюджетных ассигнований на уплату процентных и иных платежей                    по обслуживанию долговых обязательств определяется, исходя из верхнего предела муниципального долга на начало планируемого периода, графиков погашения действующих долговых обязательств, прогноза привлечения кредитов и займов                             на финансирование дефицита бюджета муниципального округа. В качестве расчетных ставок при определении расходов на обслуживание муниципального долга используются фактические процентные ставки по действующим долговым обязательствам и процентная ставка рефинансирования, установленная Центральным банком Российской Федерации, с учетом её прогнозируемого изменения, по обязательствам, планируемым к привлеч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5.2. Объем бюджетных ассигнований на исполнение муниципальных гарантий                    без права регрессного требования гаранта к принципалу определяется согласно графикам погашения обязательств по действующим договорам, исполнение которых обеспечено муниципальными гарантиями без права регрессного требования гаранта к принципалу, с учетом планируемого предоставления муниципальных гарантий без права регрессного требования гаранта к принципалу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6. Планирование бюджетных ассигнований на исполнение судебных актов по искам к муниципальному округу о возмещении вреда, причиненного гражданину или юридическому лицу в результате незаконных действий (бездействия) органов муниципальной власти (муниципальных органов), либо должностных лиц этих органов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7. Расчет планового объема бюджетных ассигнований на исполнение судебных актов по искам к муниципальному округу о возмещении вреда, причиненного гражданину или юридическому лицу в результате незаконных действий (бездействия) муниципальных органов либо должностных лиц этих органов рассчитывается методом индексаци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8. В составе расходов бюджета муниципального округа резервируются бюджетные ассигнования на формирование резервного фонда аппарата муниципального округа на финансовое обеспечение непредвиденных расходов, в том числе 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. Размер резервного фонда устанавливается решением о бюджете на очередной финансовый год и плановый период, и не может превышать 3 процентов утвержденного решением общего объема расходов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color w:val="000000"/>
        </w:rPr>
        <w:t>3. Планирование бюджетных ассигнований                                                                                                     на исполнение принимаемых обязательств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 В качестве бюджетных ассигнований на исполнение принимаемых расходных обязательств муниципального округа следует выделять привлечение средств                             на финансирование расходных обязательств бюджета, ранее не включенных в решение, в соответствии с распределением принимаемых расходных обязательств муниципального округ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К принимаемым расходным обязательствам относятс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увеличение объема действующих или введение новых видов расходных обязательств по оказанию муниципальных услуг (выполнению работ)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служивание муниципального долга по вновь принимаемым долговым обязательствам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исполнение судебных актов по искам к муниципальному округу о возмещении вреда, причиненного гражданину или юридическому лицу в результате незаконных действий (бездействий) органов местного самоуправле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2. Планирование бюджетных ассигнований на исполнение принимаемых обязательств осуществляется на основании законов, решений, нормативных правовых актов, договоров и соглашений, предлагаемых к принятию или изменению в </w:t>
      </w:r>
      <w:r>
        <w:rPr>
          <w:rFonts w:cs="Times New Roman" w:ascii="Times New Roman" w:hAnsi="Times New Roman"/>
          <w:color w:val="000000"/>
          <w:lang w:val="en-US" w:eastAsia="en-US" w:bidi="en-US"/>
        </w:rPr>
        <w:t>i</w:t>
      </w:r>
      <w:r>
        <w:rPr>
          <w:rFonts w:cs="Times New Roman" w:ascii="Times New Roman" w:hAnsi="Times New Roman"/>
          <w:color w:val="000000"/>
        </w:rPr>
        <w:t>-ом финансовом году.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color w:val="000000"/>
        </w:rPr>
        <w:t>4. Заключительные положения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. Настоящая Методика утверждается правовым актом администрации муниципального округа. Изменения и дополнения вносятся по постановлению администрации муниципального округ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2. Если в результате изменений законодательства Российской Федерации или города Москвы отдельные статьи настоящей Методики вступают с ними в противоречие, Методика применяется в части, не противоречащей действующему законодательств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60"/>
      <w:szCs w:val="60"/>
      <w:u w:val="none"/>
      <w:lang w:val="en-US" w:bidi="en-US"/>
    </w:rPr>
  </w:style>
  <w:style w:type="character" w:styleId="31">
    <w:name w:val="Основной текст (3)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60"/>
      <w:sz w:val="60"/>
      <w:szCs w:val="60"/>
      <w:u w:val="none"/>
      <w:vertAlign w:val="baseline"/>
      <w:lang w:val="en-US" w:bidi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  <w:jc w:val="center"/>
    </w:pPr>
    <w:rPr>
      <w:rFonts w:ascii="Impact" w:hAnsi="Impact" w:eastAsia="Impact" w:cs="Impact"/>
      <w:sz w:val="60"/>
      <w:szCs w:val="60"/>
      <w:lang w:val="en-US" w:bidi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120" w:after="600"/>
      <w:ind w:hanging="1360"/>
    </w:pPr>
    <w:rPr>
      <w:rFonts w:ascii="Times New Roman" w:hAnsi="Times New Roman" w:eastAsia="Times New Roman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0:00Z</dcterms:created>
  <dc:creator>User</dc:creator>
  <dc:description/>
  <dc:language>en-US</dc:language>
  <cp:lastModifiedBy>User</cp:lastModifiedBy>
  <cp:lastPrinted>2023-04-11T12:46:00Z</cp:lastPrinted>
  <dcterms:modified xsi:type="dcterms:W3CDTF">2023-04-11T12:20:00Z</dcterms:modified>
  <cp:revision>2</cp:revision>
  <dc:subject/>
  <dc:title>Об утверждении порядка разработки прогноза социально-экономического развития (планов и программ развития) внутригородского муниципального образования Нагатино-Садовники в городе Москве</dc:title>
</cp:coreProperties>
</file>